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bine Leuthusseur-Schnarren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bine Leutheusser-Schnarrenber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Sabine Leuthusseur-Schnarrenberger</dc:title>
</cp:coreProperties>
</file>