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chsen (Bundes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ch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Sachsen (Bundesland)</dc:title>
</cp:coreProperties>
</file>