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chsen-Coburg-Got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Sachsen-Coburg-Gothas flagg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Sachsen-Coburg-Gotha''' (''Sachsen-Coburg und Gotha'') var navnet på de to tyske hertugdømmene Sachsen-Coburg og Gotha, i de nåværende delstatene Bayern og Thüringen, da de var i personalunion mellom 1826 og 191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gge hertugdømmene tilhørte de sachsiske hertugdømmene styrt av den ernestinske linje av Wettin-dynasti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også navnet på et fyrstehus som stammer fra hertugdømmet, og som nå regjerer Belgia og Storbritannia, og tidligere regjerte Portugal og Bulgar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Hertugdømmene Sachsen-Coburg og Gotha (avmerket i grøn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rtugdømmene Sachsen-Coburg og Gotha kom i personalunion i 1826, da den siste hertug av Sachsen-Gotha-Altenburg døde uten mannlige arvinger. Hans slektninger delte hans landområder, og svigersønnen, hertug Ernst I av Sachsen-Coburg-Saalfeld mottok Gotha, og endret sin tittel til ''hertug av Sachsen-Coburg og Gotha''. Hertugdømmene forble imidlertid formelt separa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rnst I døde i Ernst II overtok styret og regjerte til sin død i Victoria.  Ettersom Ernst II var barnløs, var den nærmeste arveberettigede i 1893 prinsen av Wales, den senere kong Alfred. Alfreds eneste sønn, som også het Alfred, tok selvmord i Carl Eduard, hertugen av Albany, sønn av dronning Victorias yngste sø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rl Eduard regjerte inntil 18. november 1918 da det revolusjonære arbeider- og soldatrådet i Gotha avsatte ham som hertug i forbindelse med den tyske revolusjon. De to hertugdømmene, kun bundet sammen av sin felles hersker, ble adskilt, og opphørte å eksistere i 1920, da Sachsen-Coburg ble innlemmet i Bayern, og Sachsen-Gotha ble slått sammen med en rekke andre småstater til staten Thür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vedstedene i Sachsen-Coburg og Gotha var Coburg og Gotha. Hertugdømmene hadde tilsammen et areal på 1&amp;nbsp;977 km² og en befolkning på 242&amp;nbsp;000 (1905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rtugdømmene Sachsen-Coburg og Gotha var de eneste stater i verden som anerkjente Den amerikanske konføderasjons (sørstatenes) uavhengig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uset Sachsen-Coburg-Gotha</w:t>
      </w:r>
    </w:p>
    <w:p>
      <w:pPr>
        <w:pStyle w:val="Heading3"/>
        <w:rPr>
          <w:lang w:val="nb-NO"/>
        </w:rPr>
      </w:pPr>
      <w:r>
        <w:rPr>
          <w:lang w:val="nb-NO"/>
        </w:rPr>
        <w:t>Hertuger av Sachsen-Coburg og Gotha, 1826 - 191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Ernst I 1826-1844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Ernst II 1844-1893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Alfred 1893-1900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Carl Eduard 1900-191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Overhoder for huset Sachsen-Coburg og Gotha siden 191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/>
      </w:pPr>
      <w:r>
        <w:rPr/>
        <w:t>Carl Eduard 1918-1954</w:t>
      </w:r>
    </w:p>
    <w:p>
      <w:pPr>
        <w:pStyle w:val="Normal"/>
        <w:numPr>
          <w:ilvl w:val="0"/>
          <w:numId w:val="5"/>
        </w:numPr>
        <w:rPr/>
      </w:pPr>
      <w:r>
        <w:rPr/>
        <w:t>Prins Friedrich Josias 1954-1998</w:t>
      </w:r>
    </w:p>
    <w:p>
      <w:pPr>
        <w:pStyle w:val="Normal"/>
        <w:numPr>
          <w:ilvl w:val="0"/>
          <w:numId w:val="5"/>
        </w:numPr>
        <w:rPr/>
      </w:pPr>
      <w:r>
        <w:rPr/>
        <w:t>Prins Andreas 1998-</w:t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r>
        <w:rPr>
          <w:lang w:val="nb-NO"/>
        </w:rPr>
        <w:t xml:space="preserve">Konger av Belgia av huset Sachsen-Coburg og Gotha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Leopold I (1831-1865)</w:t>
      </w:r>
    </w:p>
    <w:p>
      <w:pPr>
        <w:pStyle w:val="Normal"/>
        <w:numPr>
          <w:ilvl w:val="0"/>
          <w:numId w:val="2"/>
        </w:numPr>
        <w:rPr/>
      </w:pPr>
      <w:r>
        <w:rPr/>
        <w:t>Leopold II (1865-1909)</w:t>
      </w:r>
    </w:p>
    <w:p>
      <w:pPr>
        <w:pStyle w:val="Normal"/>
        <w:numPr>
          <w:ilvl w:val="0"/>
          <w:numId w:val="2"/>
        </w:numPr>
        <w:rPr/>
      </w:pPr>
      <w:r>
        <w:rPr/>
        <w:t>Albert I (1909-1934)</w:t>
      </w:r>
    </w:p>
    <w:p>
      <w:pPr>
        <w:pStyle w:val="Normal"/>
        <w:numPr>
          <w:ilvl w:val="0"/>
          <w:numId w:val="2"/>
        </w:numPr>
        <w:rPr/>
      </w:pPr>
      <w:r>
        <w:rPr/>
        <w:t>Leopold III (1934-1951)</w:t>
      </w:r>
    </w:p>
    <w:p>
      <w:pPr>
        <w:pStyle w:val="Normal"/>
        <w:numPr>
          <w:ilvl w:val="0"/>
          <w:numId w:val="2"/>
        </w:numPr>
        <w:rPr/>
      </w:pPr>
      <w:r>
        <w:rPr/>
        <w:t>Baudouin I (1951-1993)</w:t>
      </w:r>
    </w:p>
    <w:p>
      <w:pPr>
        <w:pStyle w:val="Normal"/>
        <w:numPr>
          <w:ilvl w:val="0"/>
          <w:numId w:val="2"/>
        </w:numPr>
        <w:rPr/>
      </w:pPr>
      <w:r>
        <w:rPr/>
        <w:t>Albert II (1993- )</w:t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Konger av Portugal av huset Sachsen-Coburg og Gotha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Pedro V (1853-1861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Louis (1861-1889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Carlos (1889-1908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Manuel II (1908-1910) (d.193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 xml:space="preserve">Tsarer av Bulgaria av huset Sachsen-Coburg og Gotha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erdinand (1887-1918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oris III (1918-194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imeon II (1943-1946) - senere statsminister i Bulgaria (2001-20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 xml:space="preserve">Konger og dronninger av Storbritannia og Irland (til 1927) og Storbritannia og Nord-Irland av huset Sachsen-Coburg og Gotha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dward VII (1901-191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eorge V (1910-193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dward VIII ((193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eorg VI (1936-195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lisabeth II (1952-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n britiske linjen har siden Elizabeth er det siste medlemmet av dette huset på den britiske tronen, da tronarvingen tilhører hennes manns, prins Philips, slekt, nemlig huset Schleswig-Holstein-Sonderburg-Glücksbu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http://www.deutsche-schutzgebiete.de/herzogtum_sachsen-coburg-gotha.ht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idligere tyske forbundsstater</w:t>
      </w:r>
    </w:p>
    <w:p>
      <w:pPr>
        <w:pStyle w:val="Normal"/>
        <w:rPr>
          <w:lang w:val="nb-NO"/>
        </w:rPr>
      </w:pPr>
      <w:r>
        <w:rPr>
          <w:lang w:val="nb-NO"/>
        </w:rPr>
        <w:t>Kategori:Tyske fyrstehus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Сакс-Кобург-Гота</w:t>
      </w:r>
    </w:p>
    <w:p>
      <w:pPr>
        <w:pStyle w:val="Normal"/>
        <w:rPr>
          <w:lang w:val="nb-NO"/>
        </w:rPr>
      </w:pPr>
      <w:r>
        <w:rPr>
          <w:lang w:val="nb-NO"/>
        </w:rPr>
        <w:t>da:Sachsen-Coburg-Gotha</w:t>
      </w:r>
    </w:p>
    <w:p>
      <w:pPr>
        <w:pStyle w:val="Normal"/>
        <w:rPr/>
      </w:pPr>
      <w:r>
        <w:rPr/>
        <w:t>de:Sachsen-Coburg und Gotha</w:t>
      </w:r>
    </w:p>
    <w:p>
      <w:pPr>
        <w:pStyle w:val="Normal"/>
        <w:rPr/>
      </w:pPr>
      <w:r>
        <w:rPr/>
        <w:t>en:Saxe-Coburg and Gotha</w:t>
      </w:r>
    </w:p>
    <w:p>
      <w:pPr>
        <w:pStyle w:val="Normal"/>
        <w:rPr/>
      </w:pPr>
      <w:r>
        <w:rPr/>
        <w:t>eo:Saksio Koburga kaj Gota</w:t>
      </w:r>
    </w:p>
    <w:p>
      <w:pPr>
        <w:pStyle w:val="Normal"/>
        <w:rPr/>
      </w:pPr>
      <w:r>
        <w:rPr/>
        <w:t>es:Ducado de Sajonia-Coburgo-Gotha</w:t>
      </w:r>
    </w:p>
    <w:p>
      <w:pPr>
        <w:pStyle w:val="Normal"/>
        <w:rPr/>
      </w:pPr>
      <w:r>
        <w:rPr/>
        <w:t>et:Saksi-Coburg-Gotha dünastia</w:t>
      </w:r>
    </w:p>
    <w:p>
      <w:pPr>
        <w:pStyle w:val="Normal"/>
        <w:rPr/>
      </w:pPr>
      <w:r>
        <w:rPr/>
        <w:t>fr:Duché de Saxe-Cobourg-Goth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ザクセン・コーブルク・ゴータ家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작센코부르크고타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l:Saksen-Coburg en Goth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Fyrstehuset Sachsen-Coburg-Goth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achsen-Coburg-Goth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萨</w:t>
      </w:r>
      <w:r>
        <w:rPr>
          <w:rFonts w:ascii="Batang;바탕" w:hAnsi="Batang;바탕" w:cs="Batang;바탕" w:eastAsia="Batang;바탕"/>
        </w:rPr>
        <w:t>克森—科堡</w:t>
      </w:r>
      <w:r>
        <w:rPr>
          <w:rFonts w:eastAsia="Batang;바탕" w:cs="Batang;바탕" w:ascii="Batang;바탕" w:hAnsi="Batang;바탕"/>
        </w:rPr>
        <w:t>-</w:t>
      </w:r>
      <w:r>
        <w:rPr>
          <w:rFonts w:ascii="Batang;바탕" w:hAnsi="Batang;바탕" w:cs="Batang;바탕" w:eastAsia="Batang;바탕"/>
        </w:rPr>
        <w:t>哥</w:t>
      </w:r>
      <w:r>
        <w:rPr>
          <w:rFonts w:ascii="MS Mincho;ＭＳ 明朝" w:hAnsi="MS Mincho;ＭＳ 明朝" w:cs="MS Mincho;ＭＳ 明朝" w:eastAsia="MS Mincho;ＭＳ 明朝"/>
        </w:rPr>
        <w:t>达</w:t>
      </w:r>
      <w:r>
        <w:rPr>
          <w:rFonts w:ascii="Batang;바탕" w:hAnsi="Batang;바탕" w:cs="Batang;바탕" w:eastAsia="Batang;바탕"/>
        </w:rPr>
        <w:t>王朝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5:00Z</dcterms:created>
  <dc:creator>runarb</dc:creator>
  <dc:description/>
  <dc:language>en-US</dc:language>
  <cp:lastModifiedBy>runarb</cp:lastModifiedBy>
  <dcterms:modified xsi:type="dcterms:W3CDTF">2005-12-03T20:15:00Z</dcterms:modified>
  <cp:revision>1</cp:revision>
  <dc:subject/>
  <dc:title>Sachsen-Coburg-Gotha</dc:title>
</cp:coreProperties>
</file>