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chsen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chsenhaus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del i Oranienburg i Tyskland, se Sachsenhausen (Oranienburg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en konsentrasjonsleir i Oranienbu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del i Frankfurt am Main i Tyskland, se Sachsenhausen (Frankfurt am Mai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kommune i Weimarer Land, se Sachsenhausen (Thüring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Sachsenhausen</dc:title>
</cp:coreProperties>
</file>