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d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dao''' er en by i provinsen Songkhla i det sørlige Thailand. Befolkningen anslås (2005) til 46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siste større by på den vestre hovedveien til Mala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adao</dc:title>
</cp:coreProperties>
</file>