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fa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fari''' er Apple's egen nettleser for Mac OS 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fari er bygd over en kjerne basert på åpen kildekode med en webside-visningsmotor som bruker blant annet bruker KHTML- og KJS-programvare fra K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unksj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grert Google-søk fra verktøylin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øtte for fa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tomatisk skjemautfyl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øtte for nyeste versjoner av Internett-standardene: CSS, Java, JavaScript, QuickTime, Flash og ShockWav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op-up blokk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ttles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Safari</dc:title>
</cp:coreProperties>
</file>