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far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far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 Kristian Furuheim, casio-pop-artist frå Sarpsborg. </w:t>
      </w:r>
      <w:r>
        <w:rPr>
          <w:lang w:val="nb-NO"/>
        </w:rPr>
        <w:t xml:space="preserve">Spiller av og til orgel for Remington Super 60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Diskograf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v/a Fete stajlær 7"'' 'Punktapes' (Norway Rat)</w:t>
      </w:r>
    </w:p>
    <w:p>
      <w:pPr>
        <w:pStyle w:val="Normal"/>
        <w:numPr>
          <w:ilvl w:val="0"/>
          <w:numId w:val="2"/>
        </w:numPr>
        <w:rPr/>
      </w:pPr>
      <w:r>
        <w:rPr/>
        <w:t>''Mikado / Safariari / The Slingshot Idol'' (demo)</w:t>
      </w:r>
    </w:p>
    <w:p>
      <w:pPr>
        <w:pStyle w:val="Normal"/>
        <w:numPr>
          <w:ilvl w:val="0"/>
          <w:numId w:val="2"/>
        </w:numPr>
        <w:rPr/>
      </w:pPr>
      <w:r>
        <w:rPr/>
        <w:t>''Safariari 7"'' Mykedroner</w:t>
      </w:r>
    </w:p>
    <w:p>
      <w:pPr>
        <w:pStyle w:val="Normal"/>
        <w:numPr>
          <w:ilvl w:val="0"/>
          <w:numId w:val="2"/>
        </w:numPr>
        <w:rPr/>
      </w:pPr>
      <w:r>
        <w:rPr/>
        <w:t>''Zebra Knights'' Trust me records, 2002</w:t>
      </w:r>
    </w:p>
    <w:p>
      <w:pPr>
        <w:pStyle w:val="Normal"/>
        <w:numPr>
          <w:ilvl w:val="0"/>
          <w:numId w:val="2"/>
        </w:numPr>
        <w:rPr/>
      </w:pPr>
      <w:r>
        <w:rPr/>
        <w:t>''Goa Way'' Trust me records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 Knights ble først sluppet 8. september 2001 under navnet «Save New York», oppkalt etter C64-dataspillet ved samme navn. Grunnet hendelsene 9. september 2001, ble skiva trukket tilbake og utgitt på nytt i 2002 under det mindre kontroversielle «Zebra Knights». «Zebra Knighs» er forvørig også navnet på et dataspill for C64. Zebra Knights fikk gode kritikker av musikkpress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4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Safariari</dc:title>
</cp:coreProperties>
</file>