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ffar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ran}}'''Saffaride-dynastiet''' i Persia hersket for en kort tid over et imperium med sentrum i Sistan, et grensedistrikt mellom dagens tahiride-dynasti) i tillegg til deler av nordlige India og vestlige Iran, og nådde nesten Bagdad. Saffarideimperiet varte ikke lenge etter Ya'qubs død. Hans bror og etterfølger Amr bin Laith ble beseiret i et slag av samanidene i 900. Han ble tvunget til å overgi Khorsan og saffaridene ble etter dette hovedsaklig begrenset til deres kjerneområde i Seistan, med deres rolle begrenset til vasaller av samanidene og deres etterføl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rskerne av saffaride-dynasti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'qub bin Laith as-Saffar (867&amp;ndash;8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r bin Laith (879&amp;ndash;9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hir I (901&amp;ndash;9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ith (908&amp;ndash;9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hammed I (910&amp;ndash;9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r II (912&amp;ndash;91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hmad I bin Mohammed (922&amp;ndash;9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ali-ud-Dawlah Khalaf I (963&amp;ndash;1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sr I (1029&amp;ndash;10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ha-ud-Dawlah Tahir II (1073&amp;ndash;10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ha-ud-Dawlah Khalaf II (1090&amp;ndash;11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Tajuddin Nasr II (1103&amp;ndash;116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hamsuddin Ahmad II (1164&amp;ndash;1167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juddin Harb (1167&amp;ndash;121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msuddin Bahram Shah (1215&amp;ndash;122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juddin Nasr III (122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knuddin Abu-Mansur (1221&amp;ndash;122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ihabuddin Mahmud I (1222&amp;ndash;122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i I (1225&amp;ndash;12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msuddin Ali II (1229&amp;ndash;125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sruddin (1254&amp;ndash;132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usratuddin (1328&amp;ndash;13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Qutbuddin Mohammed II (1331&amp;ndash;13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fuddin I (1346&amp;ndash;135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hmud II (1350&amp;ndash;136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zzuddin (1362&amp;ndash;13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Qutbuddin I (1382&amp;ndash;13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juddin II (1386&amp;ndash;14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Qutbuddin II (1403&amp;ndash;141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msuddin (1419&amp;ndash;143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zamuddin Yahya (1438&amp;ndash;14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msuddin Mohammed III (1480&amp;ndash;149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als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te over konger i 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ffarid dynas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Saffaridene</dc:title>
</cp:coreProperties>
</file>