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f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fran''' (''Crocus sativus'') er ett av de mest kostbare krydder som finnes. Det kreves minst 75&amp;nbsp;000 krokuser, som må plukkes og renses for hånd, for et kilo saf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Ingenting forfalskes så meget som safran» skrev Plinius omkring år 70 e.Kr. Slikt fusk ble strengt straffet. Det var gjerne gurkemeie man benyttet for å narre fol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ørste gang safran nevnes, er på sumeriske leirtavler fra 4000 f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ran nevnes også i Det gamle testamente, i ''Høysangen'' 4,14: ''Nardus og safran, kalmus og kanel med alle slags viraktrær, myrra og aloëtrær og alle de beste velluktende urter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Romerrikets fall forsvant safranen fra Europa. Men den vendte tilbake under korsfarertiden, da korsridderne stiftet bekjentskap med det arabiske kjøkk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franske fiskesuppen ''bouillabaisse'', den italienske spanske ''paella''. I Iran blir gjerne risretter forfinet med saf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este safranen hevdes å være en variant fra Sørfrankrike, ''Gâtinais-safra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fran</w:t>
      </w:r>
    </w:p>
    <w:p>
      <w:pPr>
        <w:pStyle w:val="Normal"/>
        <w:rPr/>
      </w:pPr>
      <w:r>
        <w:rPr/>
        <w:t>de:Safran</w:t>
      </w:r>
    </w:p>
    <w:p>
      <w:pPr>
        <w:pStyle w:val="Normal"/>
        <w:rPr/>
      </w:pPr>
      <w:r>
        <w:rPr/>
        <w:t>en:Saffron</w:t>
      </w:r>
    </w:p>
    <w:p>
      <w:pPr>
        <w:pStyle w:val="Normal"/>
        <w:rPr/>
      </w:pPr>
      <w:r>
        <w:rPr/>
        <w:t>eo:Safrano</w:t>
      </w:r>
    </w:p>
    <w:p>
      <w:pPr>
        <w:pStyle w:val="Normal"/>
        <w:rPr/>
      </w:pPr>
      <w:r>
        <w:rPr/>
        <w:t>fr:Safran</w:t>
      </w:r>
    </w:p>
    <w:p>
      <w:pPr>
        <w:pStyle w:val="Normal"/>
        <w:rPr/>
      </w:pPr>
      <w:r>
        <w:rPr/>
        <w:t>ja:&amp;#12469;&amp;#12501;&amp;#12521;&amp;#12531;</w:t>
      </w:r>
    </w:p>
    <w:p>
      <w:pPr>
        <w:pStyle w:val="Normal"/>
        <w:rPr/>
      </w:pPr>
      <w:r>
        <w:rPr/>
        <w:t>nl:Saffraan</w:t>
      </w:r>
    </w:p>
    <w:p>
      <w:pPr>
        <w:pStyle w:val="Normal"/>
        <w:rPr/>
      </w:pPr>
      <w:r>
        <w:rPr/>
        <w:t>sv:Saf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Safran</dc:title>
</cp:coreProperties>
</file>