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ft''' er betegnelse på ikke-drikkeferdig råsaft av frukt eller bær som kan være tilsatt sukker, men ikke vann. Råsaftinnholdet må være minst 50&amp;thinsp;g i 100&amp;thinsp;g av produktet. Eplesaft må inneholde minst 85&amp;thinsp;g råsaft pr 100&amp;thinsp;g. Saft blandes ut med vann for å bli drikkeferdig. Saft som selges ferdigblandet kalles saftd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 saft uten sukkertilsetning kalles råsaft eller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Saft</dc:title>
</cp:coreProperties>
</file>