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ftd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ftdrikk''' er drikkeferdig saft, altså saft utblandet med vann som selges i butikker og kiosker. Kravet til råsaftinnhold er minst 8 g i 100 g drikkeferdig vare. Dersom råsaftinnholdet er minst 50% kan produktet kalles nek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ri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Saftdrikk</dc:title>
</cp:coreProperties>
</file>