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ga Petrol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ga Petroleum''' var et privateid norsk oljeselskap med virksomhet i Norsk Hydro Oil and Gas 31. desember 1999 og oppløst som følge av at 90 % av selskapets akjekapital ble kjøpt opp av Hydro få måneder tidl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le etablert i 1972 omtrent samtidig som øvrige hjørnesteiner som Statoil og Oljedirektoratet kom på plass i norsk petroleumsforvaltning. Det representerte et helprivate initiativ etter politisk ønske.  Største aksjonærer forankret i bank, forsikring og shipping. Sammen med det helstatlige Statoil og det delstatlige Hydro skulle det private Saga ha et ansvar for å utvikle norsk oljeindustri og for norsk kompetanseoppbygging i den norske petroleumsvirksomheten. Saga hadde hovedkontor i Sandvika ved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selskapet ble oppkjøpt hadde det en markedsverdi på ca 10 milliarder norske kroner og ca 1 300 ansatte. Saga disponerte sikre reserver tilsvarende 1,4 milliarder fat olje.  Utbygging og drift av Snorrefeltet var selskapets største oppgave i Norge. Selskapet hadde også interesser i Libya,  Angola og Namibia, og hadde nettopp avsluttet et engasjement i Indone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årsaken til oppkjøpet fra Hydro var at Saga selv hadde svekket sin finansielle styrke etter et strategisk mislykket oppkjøp av det Kuwait-eide oljeselskapet Santa Fe Exploration Ltd for $ 1.23 milliarder, samtidig med at råoljeprisen svekket seg. Det har og blitt hevdet at oppkjøpet kom som en følge av motivasjon for en større restrukturering i virksomheten på norsk sokkel.  Oppkjøpet ble etterfulgt av flere endringer i eierforhold og ansvarsforhold i Tampen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le Egil, ''Norges olje - de første 20 årene,'' Tiden norsk forlag, Oslo (1984) ISBN 82-100-2619-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eb.archive.org/web/*/http://saga.no Internet Archive for saga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.uio.no/mutr/publikasjoner/rapp2003/rapport73/index-Contents.html Rapport fra «Makt- og demokratiutredningen»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ia.doe.gov/emeu/cabs/chrn1996.html Melding fra energidepartementet i USA, 199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Olj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aga Petrol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Saga Petroleum</dc:title>
</cp:coreProperties>
</file>