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agaspill''' er et skuespill som er basert på en saga. Se for eksempel Steigen Saga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Sagaspill</dc:title>
</cp:coreProperties>
</file>