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gbruk i Namsos</w:t>
      </w:r>
    </w:p>
    <w:p>
      <w:pPr>
        <w:pStyle w:val="Normal"/>
        <w:rPr/>
      </w:pPr>
      <w:r>
        <w:rPr/>
      </w:r>
    </w:p>
    <w:p>
      <w:pPr>
        <w:pStyle w:val="Normal"/>
        <w:rPr/>
      </w:pPr>
      <w:r>
        <w:rPr/>
        <w:t>Det har vært en rekke '''Sagbruk i Namsos''' og omegn i mange år. Distriktet har basert seg på den næringen. I dag er bare ett av de gamle sagbrukene igjen.</w:t>
      </w:r>
    </w:p>
    <w:p>
      <w:pPr>
        <w:pStyle w:val="Normal"/>
        <w:rPr/>
      </w:pPr>
      <w:r>
        <w:rPr/>
      </w:r>
    </w:p>
    <w:p>
      <w:pPr>
        <w:pStyle w:val="Heading4"/>
        <w:rPr/>
      </w:pPr>
      <w:r>
        <w:rPr/>
        <w:t>Før grunnleggelsen av Namsos</w:t>
      </w:r>
    </w:p>
    <w:p>
      <w:pPr>
        <w:pStyle w:val="Normal"/>
        <w:rPr/>
      </w:pPr>
      <w:r>
        <w:rPr/>
        <w:t>Det var et titalls fortolles der. Et av de viktigste poengene med å anlegge ladestedet Namsos var derfor å få eget tollkontor, slik at eksport av trelast kunne skje direkte til utlandet. Etter at Namsos ble anlagt i 1845 var det flere som startet trelasthandel på stedet, men fortsatt var det sagbruk utenfor byen som ble benyttet. En av de viktigste sagbrukene var ''Sæviksagen'' kjent helt fra begynnelsen av 1700-tallet. I 1853 ble ''Statlandbruket'' startet med O. G. Olsen som interessent. Samme år ble norges første dampsag bygget på Spillum av Erik. O. Wullum. ''Wullumsagen'' gikk dårlig og ble nedlagt etter noen år.</w:t>
      </w:r>
    </w:p>
    <w:p>
      <w:pPr>
        <w:pStyle w:val="Normal"/>
        <w:rPr/>
      </w:pPr>
      <w:r>
        <w:rPr/>
      </w:r>
    </w:p>
    <w:p>
      <w:pPr>
        <w:pStyle w:val="Heading4"/>
        <w:rPr/>
      </w:pPr>
      <w:r>
        <w:rPr/>
        <w:t>Van Severen</w:t>
      </w:r>
    </w:p>
    <w:p>
      <w:pPr>
        <w:pStyle w:val="Normal"/>
        <w:rPr/>
      </w:pPr>
      <w:r>
        <w:rPr/>
        <w:t xml:space="preserve">'''Namsos første dampsag''' ble anlagt i 1862 på Verftstangen av Juell &amp; Gulbranson. Carl Gulbranson ble senere eneeier. </w:t>
      </w:r>
    </w:p>
    <w:p>
      <w:pPr>
        <w:pStyle w:val="Normal"/>
        <w:rPr/>
      </w:pPr>
      <w:r>
        <w:rPr/>
      </w:r>
    </w:p>
    <w:p>
      <w:pPr>
        <w:pStyle w:val="Normal"/>
        <w:rPr/>
      </w:pPr>
      <w:r>
        <w:rPr/>
        <w:t>Nederlandske interesser kom inn i namdalske skogeiendommer og trelasthandel etter at O. G. Olsens forretninger gikk konkurs. Dette er opprinnelsen til navnet ''Van Severen''. Det var to brødre ved navn Van Severen som ble bestyrere av J.F. &amp; C.A. Van Severen i 1869. I 1882 kjøpte Kjøpmann Johs. Havig virksomheten og fortsatte under navnet ''Van Severen &amp; Co''. Havig døde i 1893 og hans enke fortsatte driften av firmaet til 1901. Da ble firmaet solgt til et aksjeselskap som i 1902 også kjøpte Gulbransons eiendommer og dampsag. Aksjeselskapet fortsatte driften under navnet ''Van Severen &amp; Co''. Med på kjøpet fra Gulbranson fulgte også ''Statlandbruket''. I dag eies bruket av Moelven under navnet ''Moelven Van Severen AS'', og er det eneste gjenværende av de gamle sagbrukene i Namsos.</w:t>
      </w:r>
    </w:p>
    <w:p>
      <w:pPr>
        <w:pStyle w:val="Normal"/>
        <w:rPr/>
      </w:pPr>
      <w:r>
        <w:rPr/>
      </w:r>
    </w:p>
    <w:p>
      <w:pPr>
        <w:pStyle w:val="Heading4"/>
        <w:rPr/>
      </w:pPr>
      <w:r>
        <w:rPr/>
        <w:t>Aksjeselskaper</w:t>
      </w:r>
    </w:p>
    <w:p>
      <w:pPr>
        <w:pStyle w:val="Normal"/>
        <w:rPr/>
      </w:pPr>
      <w:r>
        <w:rPr/>
        <w:t>''Namsos Aktiedampsag &amp; Høvleri'' ble grunnlagt i 1895 i Laviken. Brukets disponent var Th. Sommerschield. I 1897 ble han eneeier og fortsatte driften til 1911. Da solgte han bruket til Namsen Trælastforening.</w:t>
      </w:r>
    </w:p>
    <w:p>
      <w:pPr>
        <w:pStyle w:val="Normal"/>
        <w:rPr/>
      </w:pPr>
      <w:r>
        <w:rPr/>
      </w:r>
    </w:p>
    <w:p>
      <w:pPr>
        <w:pStyle w:val="Normal"/>
        <w:rPr/>
      </w:pPr>
      <w:r>
        <w:rPr/>
        <w:t xml:space="preserve">''Namdalens Aktiedampsag &amp; Høvleri'' ble grunnlagt i 1895. Aksjonærene var i hovedsak eierne av Bjøra bruk i Overhalla som ville starte et nytt sagbruk i Namsos. I 1913 ble det startet en mindre trevarefabrikk i tilknytning til bruket. Brukets diponent var Joh. Eliassen. I 1920 ble bruket overtatt av AS Namdalsbruket. </w:t>
      </w:r>
    </w:p>
    <w:p>
      <w:pPr>
        <w:pStyle w:val="Normal"/>
        <w:rPr/>
      </w:pPr>
      <w:r>
        <w:rPr/>
      </w:r>
    </w:p>
    <w:p>
      <w:pPr>
        <w:pStyle w:val="Normal"/>
        <w:rPr/>
      </w:pPr>
      <w:r>
        <w:rPr/>
        <w:t>''Namsen Trælastforening'' ble startet i 1899 som et aksjeselskap som besto av omlag 100 aksjonærer i Namdalen. Bruket besto av sagbruk og høvleri. I 1906 ble det også startet et lite snekkerverksted. Brukets første disponent var P. C. Anziøn. I 1928 overtok Van Severen &amp; Co ledelsen av bruket og i 1932 ble det nedlagt som egen bedrift. Van Severen drev bruket videre til 1940 da anlegget brant ned kort tid etter bombingen av byen. Det ble ikke gjenoppbygd.</w:t>
      </w:r>
    </w:p>
    <w:p>
      <w:pPr>
        <w:pStyle w:val="Normal"/>
        <w:rPr/>
      </w:pPr>
      <w:r>
        <w:rPr/>
      </w:r>
    </w:p>
    <w:p>
      <w:pPr>
        <w:pStyle w:val="Heading4"/>
        <w:rPr/>
      </w:pPr>
      <w:r>
        <w:rPr/>
        <w:t>Andre bruk</w:t>
      </w:r>
    </w:p>
    <w:p>
      <w:pPr>
        <w:pStyle w:val="Normal"/>
        <w:rPr/>
      </w:pPr>
      <w:r>
        <w:rPr/>
        <w:t>''Lavikens Dampsag og Høvleri'' ble anlagt i 1897 av Andreas Bjerkhoel. I dagligtale ble bruket kalt Bjerkhoelbruket. I 1913 ble bruket utvidet med et snekkerverksted. I begynnelsen av 1920-tallet var det krisetid som endte med at bruket måtte instille driften. Det kunne ikke skaffes kapital til ny drift og bruket ble nedlagt. Bygningene og bommen ble kjøpt av kommunen. Bygningene ble senere overdratt til Namsen-Fjord Canning.</w:t>
      </w:r>
    </w:p>
    <w:p>
      <w:pPr>
        <w:pStyle w:val="Normal"/>
        <w:rPr/>
      </w:pPr>
      <w:r>
        <w:rPr/>
      </w:r>
    </w:p>
    <w:p>
      <w:pPr>
        <w:pStyle w:val="Normal"/>
        <w:rPr/>
      </w:pPr>
      <w:r>
        <w:rPr/>
        <w:t>''Bjørumsbruket'' ble bygd av et aksjeselskap i 1898.  Bruket besto av sagbruk og høvleri, men ble ingen god forretning. I 1905 ble selskapet avviklet og bruket solgt til Van Severen &amp; Co som benyttet høvleriet videre.</w:t>
      </w:r>
    </w:p>
    <w:p>
      <w:pPr>
        <w:pStyle w:val="Normal"/>
        <w:rPr/>
      </w:pPr>
      <w:r>
        <w:rPr/>
      </w:r>
    </w:p>
    <w:p>
      <w:pPr>
        <w:pStyle w:val="Normal"/>
        <w:rPr/>
      </w:pPr>
      <w:r>
        <w:rPr/>
        <w:t>''AS Namdalsbruket'' ble etablert i 1920. Selskapet overtok da Namdalens Aktiedampsag og Høvleri. I 1921 ble bruket nesten totalskadet i en brann, men ble straks bygget opp igjen. Omkring midten av 1960-tallet ble bruket solgt til Van Severen og deretter nedlagt.</w:t>
      </w:r>
    </w:p>
    <w:p>
      <w:pPr>
        <w:pStyle w:val="Normal"/>
        <w:rPr/>
      </w:pPr>
      <w:r>
        <w:rPr/>
      </w:r>
    </w:p>
    <w:p>
      <w:pPr>
        <w:pStyle w:val="Normal"/>
        <w:rPr/>
      </w:pPr>
      <w:r>
        <w:rPr/>
        <w:t>Ole Mørkved startet sagbruk og høvleri ved siden av Namdalsbrukets branntomter i 1921. Dette sagbruket var det nest siste sagbruket som ble nedlagt Det skjedde like etter tusenårsskiftet. De siste 10-15 årene drev ''Mørkvedbruket'' virksomheten på ny tomt i Vestre Havn.</w:t>
      </w:r>
    </w:p>
    <w:p>
      <w:pPr>
        <w:pStyle w:val="Normal"/>
        <w:rPr/>
      </w:pPr>
      <w:r>
        <w:rPr/>
      </w:r>
    </w:p>
    <w:p>
      <w:pPr>
        <w:pStyle w:val="Normal"/>
        <w:rPr/>
      </w:pPr>
      <w:r>
        <w:rPr/>
        <w:t>Kategori:Næringsliv i Nord-Trøndelag</w:t>
      </w:r>
    </w:p>
    <w:p>
      <w:pPr>
        <w:pStyle w:val="Normal"/>
        <w:rPr/>
      </w:pPr>
      <w:r>
        <w:rPr/>
        <w:t>Kategori:Historisk næringsliv</w:t>
      </w:r>
    </w:p>
    <w:p>
      <w:pPr>
        <w:pStyle w:val="Normal"/>
        <w:rPr/>
      </w:pPr>
      <w:r>
        <w:rPr/>
        <w:t>Kategori:Trefored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2:00Z</dcterms:created>
  <dc:creator>runarb</dc:creator>
  <dc:description/>
  <dc:language>en-US</dc:language>
  <cp:lastModifiedBy>runarb</cp:lastModifiedBy>
  <dcterms:modified xsi:type="dcterms:W3CDTF">2005-12-03T21:32:00Z</dcterms:modified>
  <cp:revision>1</cp:revision>
  <dc:subject/>
  <dc:title>Sagbruk i Namsos</dc:title>
</cp:coreProperties>
</file>