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gbruk</w:t>
      </w:r>
    </w:p>
    <w:p>
      <w:pPr>
        <w:pStyle w:val="Normal"/>
        <w:rPr/>
      </w:pPr>
      <w:r>
        <w:rPr/>
      </w:r>
    </w:p>
    <w:p>
      <w:pPr>
        <w:pStyle w:val="Normal"/>
        <w:rPr/>
      </w:pPr>
      <w:r>
        <w:rPr/>
        <w:t>{{opprydning}}</w:t>
      </w:r>
    </w:p>
    <w:p>
      <w:pPr>
        <w:pStyle w:val="Normal"/>
        <w:rPr/>
      </w:pPr>
      <w:r>
        <w:rPr/>
        <w:t>Et '''sagbruk''' er et sted hvor trær blir sagd opp til planker. Før sagbrukenes tid ble trær ofte bare saget opp av to menn med en stor sag. Sagingen gikk sakte, og man trengte utholdende og sterke menn.</w:t>
      </w:r>
    </w:p>
    <w:p>
      <w:pPr>
        <w:pStyle w:val="Normal"/>
        <w:rPr/>
      </w:pPr>
      <w:r>
        <w:rPr/>
      </w:r>
    </w:p>
    <w:p>
      <w:pPr>
        <w:pStyle w:val="Normal"/>
        <w:rPr/>
      </w:pPr>
      <w:r>
        <w:rPr/>
        <w:t>Før i tiden var sagbruk bare en sag drevet av et vannhjul. Hjulets rundt-og-rundt-bevegelse ble gjort om til en fram-og-tilbake-bevegelse av sagen. Da var bare sagen vanndrevet, og tømmeret måtte lastes og flyttes for hånd, men en tidlig oppfinnelse til var en liten vanndrevet kjerre som gjorde at tømmeret stadig beveget seg gjennom sagen. I USA ble byggingen av et sagbruk sett på som en stor hendelse. Sagbruket ble gjerne midtpunktet i småbyer i USA og Canada.</w:t>
      </w:r>
    </w:p>
    <w:p>
      <w:pPr>
        <w:pStyle w:val="Normal"/>
        <w:rPr/>
      </w:pPr>
      <w:r>
        <w:rPr/>
      </w:r>
    </w:p>
    <w:p>
      <w:pPr>
        <w:pStyle w:val="Normal"/>
        <w:rPr/>
      </w:pPr>
      <w:r>
        <w:rPr/>
        <w:t>Tidligere ble sagbruk flyttet inn i skogen, og etterpå flyttet man tømmeret ut, men etter hvert gikk man over til å fløte tømmeret nedover elver til sagbrukene.</w:t>
      </w:r>
    </w:p>
    <w:p>
      <w:pPr>
        <w:pStyle w:val="Normal"/>
        <w:rPr/>
      </w:pPr>
      <w:r>
        <w:rPr/>
      </w:r>
    </w:p>
    <w:p>
      <w:pPr>
        <w:pStyle w:val="Normal"/>
        <w:rPr/>
      </w:pPr>
      <w:r>
        <w:rPr/>
        <w:t>Den neste forbedringen var bruken av runde sagblad, og rett etterpå gangsager. Gangsager hadde flere blader slik at tømmeret raskt ble redusert til fine planker som folk kunne bruke. Runde sagblader var ekstremt dyre, og ble fort ødelagt av varme eller skittent tømmer. Så kom det en ny type teknikere, ''sagfilerene''. Sagfilere var veldig gode til å forme metall. Hovedjobben deres var å reparere og legge til tenner på sagblad. De lærte også å hamre på sagblad uten å ødelegge dem, slik at hvis sagbladet var blitt ødelagt av varme så bare hamret de det rett igjen. Mange moderne rundsager har tenner som det går an å bytte ut, men de trenger fortsatt hamring.</w:t>
      </w:r>
    </w:p>
    <w:p>
      <w:pPr>
        <w:pStyle w:val="Normal"/>
        <w:rPr/>
      </w:pPr>
      <w:r>
        <w:rPr/>
      </w:r>
    </w:p>
    <w:p>
      <w:pPr>
        <w:pStyle w:val="Normal"/>
        <w:rPr/>
      </w:pPr>
      <w:r>
        <w:rPr/>
        <w:t>Introduksjonen av dampkraft gjorde mye for brukene. Man kunne bygge dem vekk fra vann, og de ble mer mekaniske. Effektiviteten av brukene økte også, men man måtte betale mye mer for møllene.</w:t>
      </w:r>
    </w:p>
    <w:p>
      <w:pPr>
        <w:pStyle w:val="Normal"/>
        <w:rPr/>
      </w:pPr>
      <w:r>
        <w:rPr/>
      </w:r>
    </w:p>
    <w:p>
      <w:pPr>
        <w:pStyle w:val="Normal"/>
        <w:rPr/>
      </w:pPr>
      <w:r>
        <w:rPr/>
        <w:t>I det 21. århundre har elektrisitet og teknologi bygget videre på dette. De fleste sagbrukene er gigantiske og meget dyre fasiliteter hvor nesten alt er gjort av datamaskiner. I dag kan et sagbruk skjære til mange hundre tusen bord per dag. Små bensindrevne sagbruk blir fortsatt brukt noen steder i dag, og jobber med et veldig spesialisert marked.</w:t>
      </w:r>
    </w:p>
    <w:p>
      <w:pPr>
        <w:pStyle w:val="Normal"/>
        <w:rPr/>
      </w:pPr>
      <w:r>
        <w:rPr/>
      </w:r>
    </w:p>
    <w:p>
      <w:pPr>
        <w:pStyle w:val="Normal"/>
        <w:rPr/>
      </w:pPr>
      <w:r>
        <w:rPr/>
        <w:t>de:Sägewerk</w:t>
      </w:r>
    </w:p>
    <w:p>
      <w:pPr>
        <w:pStyle w:val="Normal"/>
        <w:rPr/>
      </w:pPr>
      <w:r>
        <w:rPr/>
        <w:t>en:Sawmill</w:t>
      </w:r>
    </w:p>
    <w:p>
      <w:pPr>
        <w:pStyle w:val="Normal"/>
        <w:rPr/>
      </w:pPr>
      <w:r>
        <w:rPr/>
        <w:t>nl:Zaagmolen</w:t>
      </w:r>
    </w:p>
    <w:p>
      <w:pPr>
        <w:pStyle w:val="Normal"/>
        <w:rPr/>
      </w:pPr>
      <w:r>
        <w:rPr/>
        <w:t>sv:Sågv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1:00Z</dcterms:created>
  <dc:creator>runarb</dc:creator>
  <dc:description/>
  <dc:language>en-US</dc:language>
  <cp:lastModifiedBy>runarb</cp:lastModifiedBy>
  <dcterms:modified xsi:type="dcterms:W3CDTF">2005-12-04T08:01:00Z</dcterms:modified>
  <cp:revision>1</cp:revision>
  <dc:subject/>
  <dc:title>Sagbruk</dc:title>
</cp:coreProperties>
</file>