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i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v 3 hovedplan brukt i romlig beskrivelse i medisin. '''Sagital''' er planet som går forfra - bakover og ovenfra - nedover. Det vil altså kunne dele nesen i 2 like deler. De andre planene er axial og cor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Sagittal</dc:title>
</cp:coreProperties>
</file>