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gn (folkedikt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bindelse med folkediktning er sagn fortellinger som ligger tett opptil eventyr, men er kortere, friere i formen og virker ofte mer realistiske. Et typisk sagn har ofte både tid og sted fastsatt, og hulder og troll er med (disse overnaturlige fenomenene ble sett på som realiteter i dati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nets funksjoner er var mange, men de aller fleste var en form for advarsel. Det går ofte ille med hovedpersonen i sagnene, motsatt av i eventyrene, og det er nermest et eksempel på hvordan det kan gå om man gjør slik og sl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kanskje sagnene som var den mest aktive folkediktningen, da de ofte ble fortalt og freml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også sagn i dag. De er mest kjent under navnet "urban legends", som er historier med helt identiske trekk som sagn fra folkediktningperioden.</w:t>
      </w:r>
    </w:p>
    <w:p>
      <w:pPr>
        <w:pStyle w:val="Normal"/>
        <w:rPr/>
      </w:pPr>
      <w:r>
        <w:rPr/>
        <w:t>Kategori:Folkedikt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Sagn (folkediktning)</dc:title>
</cp:coreProperties>
</file>