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gnet om Lysets 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gnet om Lysets Rike''' er en romanserie i 20 bind av den svensk-norske forfatteren Margit Sandemo, utgitt 1995-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en er en fortsettelse av Sandemos serie ''Heksemesteren''. Serien har også referanser til hennes mest kjente serie ''Sagaen om Isfolket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roma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0:00Z</dcterms:created>
  <dc:creator>runarb</dc:creator>
  <dc:description/>
  <dc:language>en-US</dc:language>
  <cp:lastModifiedBy>runarb</cp:lastModifiedBy>
  <dcterms:modified xsi:type="dcterms:W3CDTF">2005-12-04T14:10:00Z</dcterms:modified>
  <cp:revision>1</cp:revision>
  <dc:subject/>
  <dc:title>Sagnet om Lysets Rike</dc:title>
</cp:coreProperties>
</file>