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gst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gstua''', del av tettstedet Sand i Nord-Odal kommune. På grunn av hyppig forekomst av stedsnavnet Sand, har Sagstua gitt poststedsnavn til hele tettstedet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Sagstua</dc:title>
</cp:coreProperties>
</file>