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if Saaeed Shah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if Saaeed Shaheen''', (født '''Stephen Cherono''' født 15. oktober 1982 i Keiyo, Kenya) er en friidrettsutøver som nå representerer Qa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grun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haheen er født og oppvokst i Kenya. Han tok gull på VM 2003, og gjentok bedriften under VM 2005 i Helsinki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erdensrekorden på 3000 meter hinder med tiden 7.53,62, satt i Brussel i 2004, og regnes som verdens beste hinder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vhopping til Qatar</w:t>
      </w:r>
    </w:p>
    <w:p>
      <w:pPr>
        <w:pStyle w:val="Normal"/>
        <w:rPr/>
      </w:pPr>
      <w:r>
        <w:rPr>
          <w:lang w:val="nb-NO"/>
        </w:rPr>
        <w:t xml:space="preserve">Shaheen hoppet av fra Kenya til Qatar i 2002. Han endret navnet fra Stephen Cherono til Saif Saaeed Shaheen, og det ble hevdet at han mottok opptil 1 million dollar for å endre statsborgerskap. </w:t>
      </w:r>
      <w:r>
        <w:rPr/>
        <w:t>Shaheen har benektet de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ldende innehaver av verdensrekorden på 3000 meter hi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 på 3000 meter hinder i VM 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 på 3000 meter hinder i VM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 på 2000 meter hinder i ungdoms-VM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aaf.org/athletes/athlete=172142/BioPopUp.html| IAAFs utøverprofi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haheen, Said Saaeef</w:t>
      </w:r>
    </w:p>
    <w:p>
      <w:pPr>
        <w:pStyle w:val="Normal"/>
        <w:rPr/>
      </w:pPr>
      <w:r>
        <w:rPr/>
        <w:t>Shaheen, Said Saaeef</w:t>
      </w:r>
    </w:p>
    <w:p>
      <w:pPr>
        <w:pStyle w:val="Normal"/>
        <w:rPr/>
      </w:pPr>
      <w:r>
        <w:rPr/>
        <w:t>Shaheen, Said Saaeef</w:t>
      </w:r>
    </w:p>
    <w:p>
      <w:pPr>
        <w:pStyle w:val="Normal"/>
        <w:rPr/>
      </w:pPr>
      <w:r>
        <w:rPr/>
        <w:t>Shaheen, Said Saa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if Saaeed Shaheen</w:t>
      </w:r>
    </w:p>
    <w:p>
      <w:pPr>
        <w:pStyle w:val="Normal"/>
        <w:rPr/>
      </w:pPr>
      <w:r>
        <w:rPr/>
        <w:t>en:Saif Saaeed Shaheen</w:t>
      </w:r>
    </w:p>
    <w:p>
      <w:pPr>
        <w:pStyle w:val="Normal"/>
        <w:rPr/>
      </w:pPr>
      <w:r>
        <w:rPr/>
        <w:t>fr:Saif Saaeed Shaheen</w:t>
      </w:r>
    </w:p>
    <w:p>
      <w:pPr>
        <w:pStyle w:val="Normal"/>
        <w:rPr/>
      </w:pPr>
      <w:r>
        <w:rPr/>
        <w:t>pl:Saif Saaeed Shaheen</w:t>
      </w:r>
    </w:p>
    <w:p>
      <w:pPr>
        <w:pStyle w:val="Normal"/>
        <w:rPr/>
      </w:pPr>
      <w:r>
        <w:rPr/>
        <w:t>fi:Saif Saaeed Shaheen</w:t>
      </w:r>
    </w:p>
    <w:p>
      <w:pPr>
        <w:pStyle w:val="Normal"/>
        <w:rPr/>
      </w:pPr>
      <w:r>
        <w:rPr/>
        <w:t>sv:Saif Saaeed Shah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Saif Saaeed Shaheen</dc:title>
</cp:coreProperties>
</file>