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igonel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igonelven''' er den største elven i den sørøstlige delen av Vietnam. Den har sitt navn etter det gamle navnet på Ho Chi Minh-byen, som inntil 1975 het Saigon. Elven har i århundrer vært en viktig handelsrute gjennom Viet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nen i Ho Chi Minh-byen ble anlagt i 1862, og er tilgjengelig for store dyptgående ski. Dette er uvanlig for elvehavner i innlandet, og har ført til at byen er en av landets viktigste havneby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Vietn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6:00Z</dcterms:created>
  <dc:creator>runarb</dc:creator>
  <dc:description/>
  <dc:language>en-US</dc:language>
  <cp:lastModifiedBy>runarb</cp:lastModifiedBy>
  <dcterms:modified xsi:type="dcterms:W3CDTF">2005-12-04T08:36:00Z</dcterms:modified>
  <cp:revision>1</cp:revision>
  <dc:subject/>
  <dc:title>Saigonelven</dc:title>
</cp:coreProperties>
</file>