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 Barthel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int-Barthélem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Saint Barthelemy</dc:title>
</cp:coreProperties>
</file>