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Marti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int Martin''' er en nedlagt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finnes mellom République og Strasbourg - Saint-Denis, og ble betjent av linje 9 inntil den ble lagt ned 2. september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lagte metrostasjoner i Paris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Saint Martin (Paris Metro)</dc:title>
</cp:coreProperties>
</file>