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int-Ger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isambig}}</w:t>
      </w:r>
    </w:p>
    <w:p>
      <w:pPr>
        <w:pStyle w:val="Normal"/>
        <w:rPr/>
      </w:pPr>
      <w:r>
        <w:rPr/>
        <w:t>'''Saint-Germain''' kan refere til følgende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iskopen '''Saint Germain av Paris''', som grunnla et kloster utafor Paris, opphavet ti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irken '''Saint-Germain-des-Pres''', som har gitt opphav ti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ydelen '''Saint-Germain (Paris)''' på venstre bredd i Paris, e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n biskop av Auxerre, kanonisert som '''Saint Germain av Auxerre''', som grunnl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losteret '''Saint-Germain en Auxerre''', e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tedet '''Saint-Germain Laval''' i Forez i Frankrike, e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lottet og byen '''Saint-Germain-en-Laye''' i Ile-de-France i Frankrike, e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'Saint-Germain-ediktet''' fra 1542 som ble undertegna på slottet, e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'Freden i Saint-Germain''' fra samme tid, e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'Saint-Germain-traktaten''' fra 1919, e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t franske fotballaget '''Paris Saint-Germain,''' e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hunderasen '''Braque Saint-Germain''', ell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n bedrager i det 18. århundre som kalte seg «'''greven av Saint-Germain'''» , e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n franske jazzmusikeren '''Saint Germain (musiker)'''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I Frankrike kan  '''Saint-Germain''' være en av kommune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Saint-Germain, i departementet Meurthe-et-Moselle 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Saint-Germain, i departementet Ardèche 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Saint-Germain, i departementet Aube 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Saint-Germain, i departementet Haute-Saôn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Saint-Germain, i departementet Vienne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ndre ste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hô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Beaupré, i departementet Creuse </w:t>
      </w:r>
    </w:p>
    <w:p>
      <w:pPr>
        <w:pStyle w:val="Normal"/>
        <w:numPr>
          <w:ilvl w:val="0"/>
          <w:numId w:val="2"/>
        </w:numPr>
        <w:rPr/>
      </w:pPr>
      <w:r>
        <w:rPr/>
        <w:t>Saint-Germain-Chassenay, i departementet Nièvre</w:t>
      </w:r>
    </w:p>
    <w:p>
      <w:pPr>
        <w:pStyle w:val="Normal"/>
        <w:numPr>
          <w:ilvl w:val="0"/>
          <w:numId w:val="2"/>
        </w:numPr>
        <w:rPr/>
      </w:pPr>
      <w:r>
        <w:rPr/>
        <w:t>Saint-Germain-d'Anxure, i departementet Mayenne</w:t>
      </w:r>
    </w:p>
    <w:p>
      <w:pPr>
        <w:pStyle w:val="Normal"/>
        <w:numPr>
          <w:ilvl w:val="0"/>
          <w:numId w:val="2"/>
        </w:numPr>
        <w:rPr/>
      </w:pPr>
      <w:r>
        <w:rPr/>
        <w:t>Saint-Germain-d'Arcé, i departementet Sarthe</w:t>
      </w:r>
    </w:p>
    <w:p>
      <w:pPr>
        <w:pStyle w:val="Normal"/>
        <w:numPr>
          <w:ilvl w:val="0"/>
          <w:numId w:val="2"/>
        </w:numPr>
        <w:rPr/>
      </w:pPr>
      <w:r>
        <w:rPr/>
        <w:t>Saint-Germain-d'Aunay, i departementet Or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Saint-Germain-de-Belvès, i departementet Dordog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e-Calberte, i departementet Lozè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e-Clairefeuille, i departementet Or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e-Confolens, i departementet Charen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e-Coulamer, i departementet Mayen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 Germain d'Ectot, i departementet Calvados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e-Fresney, i departementet Eur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Saint-Germain-de-Grave, i departementet Gironde </w:t>
      </w:r>
    </w:p>
    <w:p>
      <w:pPr>
        <w:pStyle w:val="Normal"/>
        <w:numPr>
          <w:ilvl w:val="0"/>
          <w:numId w:val="2"/>
        </w:numPr>
        <w:rPr/>
      </w:pPr>
      <w:r>
        <w:rPr/>
        <w:t>Saint-Germain-de-Joux, i departementet A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e-la-Coudre, i departementet Or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e-la-Grange, i departementet Yvelines  </w:t>
      </w:r>
    </w:p>
    <w:p>
      <w:pPr>
        <w:pStyle w:val="Normal"/>
        <w:numPr>
          <w:ilvl w:val="0"/>
          <w:numId w:val="2"/>
        </w:numPr>
        <w:rPr/>
      </w:pPr>
      <w:r>
        <w:rPr/>
        <w:t>Saint-Germain-de-la-Rivière, i departementet Giron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 Germain de Livet, i departementet Calvados </w:t>
      </w:r>
    </w:p>
    <w:p>
      <w:pPr>
        <w:pStyle w:val="Normal"/>
        <w:numPr>
          <w:ilvl w:val="0"/>
          <w:numId w:val="2"/>
        </w:numPr>
        <w:rPr/>
      </w:pPr>
      <w:r>
        <w:rPr/>
        <w:t>Saint-Germain-d'Elle, i departementet Manch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e-Longue-Chaume, i departementet Deux-Sèvr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e-Lusignan, i departementet Charente-Maritim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e-Marencennes, i departementet Charente-Maritim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e-Martigny, i departementet Or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e-Modéon, i departementet Côte-d'Or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e-Montbron, i departementet Charen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 Germain de Montgommery, i departementet Calvado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e-Pasquier, i departementet Eu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e-Prinçay, i departementet Vendé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e-Salles, i departementet Allier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es-Angles, i departementet Eu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es-Bois, i departementet Ch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es-Bois, i departementet Nièv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es-Champs, i departementet Yon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es-Essourts, i departementet Seine-Maritim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es-Fossés, i departementet Allier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es-Grois, i departementet Orn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es-Prés, i departementet Dordog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es-Prés, i departementet Loir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es-Prés, i departementet Maine-et-Loi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es-Prés, i departementet Tar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'Esteuil, i departementet  Giron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es-Vaux, i departementet Manch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'Étables, i departementet Seine-Maritim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e-Tallevende-la-Lande-Vaumont, i departementet Calvados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e-Tournebut, i departementet Manch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e-Varreville, i departementet Manch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e-Vibrac, i departementet Charente-Maritime </w:t>
      </w:r>
    </w:p>
    <w:p>
      <w:pPr>
        <w:pStyle w:val="Normal"/>
        <w:numPr>
          <w:ilvl w:val="0"/>
          <w:numId w:val="2"/>
        </w:numPr>
        <w:rPr/>
      </w:pPr>
      <w:r>
        <w:rPr/>
        <w:t>Saint-Germain-du-Bel-Air, i departementet Lo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u-Bois, i departementet Saône-et-Loi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u-Corbéis, i departementet Or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 Germain du Crioult, i departementet Calvado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 Germain du Pert, i departementet Calvado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u-Pinel, i departementet Ille-et-Vilai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u-Plain, i departementet Saône-et-Loi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u-Puch, i departementet Girond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u-Puy, i departementet Cher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u-Salembre, i departementet Dordogn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u-Seudre, i departementet Charente-Maritim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du-Teil, i departementet Lozè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en-Brionnais, i departementet Saône-et-Loir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en-Coglès, i departementet Ille-et-Vilai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en-Laye, i departementet Yvelines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en-Montagne, i departementet Jura Jur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et-Mons, i departementet Dordogn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 Germain la Blanche Herbe, i departementet Calvado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la-Campagne, i departementet Eur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la-Chambotte, i departementet Savo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l'Aiguiller, i departementet Vendé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la-Montagne, i departementet Loi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Langot, i departementet Calvados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la-Poterie, i departementet Oise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Laprade, i departementet Haute-Loir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Laval, i departementet Loi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Laval, i departementet Seine-et-Mar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la-Ville, i departementet Mar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Lavolps, i departementet Corrèz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Laxis, i departementet Seine-et-Mar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le-Châtelet, i departementet Territoire de Belfort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le-Fouilloux, i departementet Mayen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le-Gaillard, i departementet  Eure-et-Loi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le-Gaillard, i departementet Manch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le-Guillaume, i departementet Mayenn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Lembron, i departementet Puy-de-Dôm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le-Rocheux, i departementet Côte-d'Or </w:t>
      </w:r>
    </w:p>
    <w:p>
      <w:pPr>
        <w:pStyle w:val="Normal"/>
        <w:numPr>
          <w:ilvl w:val="0"/>
          <w:numId w:val="2"/>
        </w:numPr>
        <w:rPr/>
      </w:pPr>
      <w:r>
        <w:rPr/>
        <w:t>Saint-Germain-lès-Arlay, i departementet Ju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lès-Arpajon, i departementet Esson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int-Germain-les-Belles, i departementet Haute-Vien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ris St. Germain</w:t>
      </w:r>
    </w:p>
    <w:p>
      <w:pPr>
        <w:pStyle w:val="Normal"/>
        <w:rPr/>
      </w:pPr>
      <w:r>
        <w:rPr/>
        <w:t>en:Saint-Germain</w:t>
      </w:r>
    </w:p>
    <w:p>
      <w:pPr>
        <w:pStyle w:val="Normal"/>
        <w:rPr/>
      </w:pPr>
      <w:r>
        <w:rPr/>
        <w:t>fr:Saint-Germ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5:00Z</dcterms:created>
  <dc:creator>runarb</dc:creator>
  <dc:description/>
  <dc:language>en-US</dc:language>
  <cp:lastModifiedBy>runarb</cp:lastModifiedBy>
  <dcterms:modified xsi:type="dcterms:W3CDTF">2005-12-04T10:45:00Z</dcterms:modified>
  <cp:revision>1</cp:revision>
  <dc:subject/>
  <dc:title>Saint-Germain</dc:title>
</cp:coreProperties>
</file>