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-Qu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int-Quentin''' er en by og kommune i Frankrike. Den ligger i departementet Aisne  og regionen Picardie. Befolkningen var i 1999 på 59.0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Saint-Quen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Saint-Quentin</dc:title>
</cp:coreProperties>
</file>