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arja (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karjas 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Sakarja (GT)</dc:title>
</cp:coreProperties>
</file>