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arjas bo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nle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temaet i Sakarjaboken (som i Haggai) er det nye Tempels betydning for endetidens Jerusalem som er verdens midte: ''"Den dagen skal det skje at renner levende vann ut fra Jerusalem, den ene halvpart til havet i øst, den andre halvpart til  havet i vest. Slik skal det være både sommer og vinter. Da skal HERREN være konge over hele jorden. Den dagen skal HERREN være én og hans navn det eneste."'' (Sak 14,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karjabokens stru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deles vanligvis i tre del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. 1-9: Proto-Sakarja (1,1; 1,7; 7,1 jf. henvisning til Kong Dareios regjeringstid og ordformelen: "kom HERRENS ord til Sakarja"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. 9-11: Deutero-Sakarja (jf. overskriften “Et domsord” i 9,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. 12-14: Trito-Sakarja (jf. overskriften “Et domsord” i 12,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lblivelse og Avfattelseskonteks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t at kap. 1-8.9-11.12-14 stammer fra forskjellige epoker er forskningen enig om.</w:t>
      </w:r>
    </w:p>
    <w:p>
      <w:pPr>
        <w:pStyle w:val="Normal"/>
        <w:rPr/>
      </w:pPr>
      <w:r>
        <w:rPr/>
        <w:t># Antakelsen om at de ikke stammer fra samme hånd er mulig å gjøre seg utfra endel observasjoner, og da særlig overskriftene i 9,1 og 12,1. De nevner ikke slik som i 1,1 omstendighetene for nedskrivingen (tid og personer), dvs. profetien er anonym. Likevel er det en rekke forbindelseslinjer (aggadisk eksegese?) mellom delene: I begge spiller Sionstradisjonen en viktig rolle (2,5; 9,8; 14,11),  en tid forbundet med paradisisk fruktbarhet (8,12; 14,6.8), de som er eksil skal vende hjem (8,7; 10,9f), hedningefolkene skal straffes (1,18-21; 14,12), og/eller omvende seg til HERREN (2,11; 8,20.22; 14,16), HERREN vil utøse sin Ånd (4,6; 12,10) og sende sin Messias (3,8; 9,9f). Det er altså ikke grunn til å tro at det er en tilfeldighet at delene står sammen, men heller arbeidet til en Sakarja-skole som har arbeidet under andre omstendigheter (Dog er det ikke en verbal sammenheng). Selve integrasjons-prosessen ser mest sannsynlig ut til å ha skjedd samtidig med Tolvprofetbokens sammenstilling (jf. Mal 1,1), dvs før 240 f.Kr.</w:t>
      </w:r>
    </w:p>
    <w:p>
      <w:pPr>
        <w:pStyle w:val="Normal"/>
        <w:rPr/>
      </w:pPr>
      <w:r>
        <w:rPr/>
        <w:t># Det at kap. 9-11 og 12-14  har forskjellig tilblivelseshistorie støttes av det språklige (9-11 er tvers igjennom en helhetlig enhet) og det innholdsmessige (12-14 er mer apokalyptisk farget og Jerusalemsentrert).</w:t>
      </w:r>
    </w:p>
    <w:p>
      <w:pPr>
        <w:pStyle w:val="Normal"/>
        <w:rPr/>
      </w:pPr>
      <w:r>
        <w:rPr/>
        <w:t># Også 1-8 er ikke en enhetlig tekst. Det er blant annet allmenn konsensus om at Visjon IV del a er et innskudd fra senere tid. Sannsynligvis av prestelig interesse.</w:t>
      </w:r>
    </w:p>
    <w:p>
      <w:pPr>
        <w:pStyle w:val="Normal"/>
        <w:rPr/>
      </w:pPr>
      <w:r>
        <w:rPr/>
        <w:t># Overskriftene i 1,1.7 og 7,1 plasserer Sakarja i de første årene av tempelets gjenoppbygging (520-518). Således blir Sakarja parallellisert med Haggai og Esra 5,1; 6,14. Det er faktisk mulig at den syvfoldige visjonssyklusen går tilbake til ham selv (muntlig forkynnelse er mulig å spore).</w:t>
      </w:r>
    </w:p>
    <w:p>
      <w:pPr>
        <w:pStyle w:val="Normal"/>
        <w:rPr/>
      </w:pPr>
      <w:r>
        <w:rPr/>
        <w:t># 9-11 er mulig å plasserer i hellenistisk tid (4. årh.), da 9,1-8 spiller på Alexander den stores seierstog og 12-14 i de 3. århund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feten som 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arja betyr "HERREN har kommet i hu". Sønn av Berekja. Antakelig av prestelig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gamle testam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akarjas bok</dc:title>
</cp:coreProperties>
</file>