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k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kkarin''' er et kunstig søtningsstoff som tilhører gruppen av energifrie/energifattige søtstoffer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Sakkarin</dc:title>
</cp:coreProperties>
</file>