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ks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kserne''' var en mektig germansk folkegruppe fra området idag kjent som Niedersachsen, historisk kjent som ''Sachsen'', i Tyskland. De er første gang beskrevet av geografen Ptolemaios som et folk fra det sydlige Jylland og dagens Schleswig-Holstein, hvorfra de ser ut til å ha vokst mot syd og 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saksere, sammen med anglere, jyder, frankere og frisere, invaderte Britannia i det 5. århundre og gav navn til kongedømmene Essex, Sussex og Wessex (øst-, syd- og vest-saksernes land), som sammen med det kortvarige Middlesex til slutt ble del av kongedømmet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 kalles sakserne og anglerne vanligvis gammelsaksiske språk, en eldre form for eng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  <w:t>Kategori:Tysk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Y Saeson</w:t>
      </w:r>
    </w:p>
    <w:p>
      <w:pPr>
        <w:pStyle w:val="Normal"/>
        <w:rPr/>
      </w:pPr>
      <w:r>
        <w:rPr/>
        <w:t>da:Saxere</w:t>
      </w:r>
    </w:p>
    <w:p>
      <w:pPr>
        <w:pStyle w:val="Normal"/>
        <w:rPr/>
      </w:pPr>
      <w:r>
        <w:rPr/>
        <w:t>de:Sachsen (Volk)</w:t>
      </w:r>
    </w:p>
    <w:p>
      <w:pPr>
        <w:pStyle w:val="Normal"/>
        <w:rPr/>
      </w:pPr>
      <w:r>
        <w:rPr/>
        <w:t>en:Saxon people</w:t>
      </w:r>
    </w:p>
    <w:p>
      <w:pPr>
        <w:pStyle w:val="Normal"/>
        <w:rPr/>
      </w:pPr>
      <w:r>
        <w:rPr/>
        <w:t>fr:Saxons</w:t>
      </w:r>
    </w:p>
    <w:p>
      <w:pPr>
        <w:pStyle w:val="Normal"/>
        <w:rPr/>
      </w:pPr>
      <w:r>
        <w:rPr/>
        <w:t>nl:Saksen (volk)</w:t>
      </w:r>
    </w:p>
    <w:p>
      <w:pPr>
        <w:pStyle w:val="Normal"/>
        <w:rPr/>
      </w:pPr>
      <w:r>
        <w:rPr/>
        <w:t>nds:Sassen</w:t>
      </w:r>
    </w:p>
    <w:p>
      <w:pPr>
        <w:pStyle w:val="Normal"/>
        <w:rPr/>
      </w:pPr>
      <w:r>
        <w:rPr/>
        <w:t>pl:Sa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Sakserne</dc:title>
</cp:coreProperties>
</file>