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ksof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Altsaksof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ksofon''' (sax, saxofon) er et treblåseinstrument av metall med enkelt rørblad (også kalt «rør» eller «flis»), ofte brukt i jazzmusikk, og fast instrument i janitsjarkorps. Saksofonen ble oppfunnet av den belgiske instrumentmakeren Adolphe Sax i midten av 1840-årene. Saxofonen ble presentert for verden for første gang på en utstilling i Brussel i 1841. Adolphe Sax tok ikke patent på den før i 1846. Saksofonen har 20 fingerhull som er dekket av et klaffe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mene i saksofonfamilien er stemt vekselvis i Ess og B, og noteres alle i G-nøkkel som transponerende instr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ksofonfamilien</w:t>
      </w:r>
    </w:p>
    <w:p>
      <w:pPr>
        <w:pStyle w:val="Heading3"/>
        <w:rPr/>
      </w:pPr>
      <w:r>
        <w:rPr/>
        <w:t>Saksof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praninosaksofon (i 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pransaksofon (i 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tsaksofon (i 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norsaksofon (i 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ytonsaksofon (i 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ssaksofon (i 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abassaksofon (i 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b-kontrabassaksofon (i B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slekt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prillo (i B), en oktav over sopransaksof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bax (i Ess, C eller B), variant av kontrabass-saksof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xofon</w:t>
      </w:r>
    </w:p>
    <w:p>
      <w:pPr>
        <w:pStyle w:val="Normal"/>
        <w:rPr/>
      </w:pPr>
      <w:r>
        <w:rPr/>
        <w:t>de:Saxophon</w:t>
      </w:r>
    </w:p>
    <w:p>
      <w:pPr>
        <w:pStyle w:val="Normal"/>
        <w:rPr/>
      </w:pPr>
      <w:r>
        <w:rPr/>
        <w:t>en:Saxophone{{Link UA|en}}</w:t>
      </w:r>
    </w:p>
    <w:p>
      <w:pPr>
        <w:pStyle w:val="Normal"/>
        <w:rPr/>
      </w:pPr>
      <w:r>
        <w:rPr/>
        <w:t>es:Saxofón</w:t>
      </w:r>
    </w:p>
    <w:p>
      <w:pPr>
        <w:pStyle w:val="Normal"/>
        <w:rPr/>
      </w:pPr>
      <w:r>
        <w:rPr/>
        <w:t>eo:Saksofono</w:t>
      </w:r>
    </w:p>
    <w:p>
      <w:pPr>
        <w:pStyle w:val="Normal"/>
        <w:rPr/>
      </w:pPr>
      <w:r>
        <w:rPr/>
        <w:t>fr:Saxophone</w:t>
      </w:r>
    </w:p>
    <w:p>
      <w:pPr>
        <w:pStyle w:val="Normal"/>
        <w:rPr/>
      </w:pPr>
      <w:r>
        <w:rPr/>
        <w:t>gl:Saxofón</w:t>
      </w:r>
    </w:p>
    <w:p>
      <w:pPr>
        <w:pStyle w:val="Normal"/>
        <w:rPr/>
      </w:pPr>
      <w:r>
        <w:rPr/>
        <w:t>it:Sassofo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קסופון</w:t>
      </w:r>
    </w:p>
    <w:p>
      <w:pPr>
        <w:pStyle w:val="Normal"/>
        <w:rPr/>
      </w:pPr>
      <w:r>
        <w:rPr/>
        <w:t>nl:Saxofo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サクソフォー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Saksof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aksof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axofo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Саксофо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Saksof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Саксофо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Saksofo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axof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Saksofon</dc:title>
</cp:coreProperties>
</file>