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cininkai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&amp;#352;al&amp;#269;ininkai 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Vilnius fylke&lt;br&gt;Aukstaitia&lt;/td&gt;&lt;/tr&gt;</w:t>
      </w:r>
    </w:p>
    <w:p>
      <w:pPr>
        <w:pStyle w:val="Normal"/>
        <w:rPr/>
      </w:pPr>
      <w:r>
        <w:rPr/>
        <w:t>&lt;tr&gt;&lt;td&gt;Administrasjonssenter&lt;/td&gt;&lt;td&gt;Salcininkai (1956)&lt;/td&gt;&lt;/tr&gt;</w:t>
      </w:r>
    </w:p>
    <w:p>
      <w:pPr>
        <w:pStyle w:val="Normal"/>
        <w:rPr/>
      </w:pPr>
      <w:r>
        <w:rPr/>
        <w:t>&lt;tr&gt;&lt;td&gt;Rangert som nr. 16 &lt;br&gt;</w:t>
      </w:r>
    </w:p>
    <w:p>
      <w:pPr>
        <w:pStyle w:val="Normal"/>
        <w:rPr/>
      </w:pPr>
      <w:r>
        <w:rPr/>
        <w:t>1491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28&lt;br&gt; 38 548 &lt;br&gt; 25,8 per km²&lt;/td&gt;&lt;/tr&gt;</w:t>
      </w:r>
    </w:p>
    <w:p>
      <w:pPr>
        <w:pStyle w:val="Normal"/>
        <w:rPr/>
      </w:pPr>
      <w:r>
        <w:rPr/>
        <w:t>&lt;tr&gt;&lt;td&gt;Internettside&lt;/td&gt;&lt;td&gt;http://www.salcininkai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&amp;#352;al&amp;#269;ininkai kommune''' ''(utt. «sjaltsjininkai»)'' er en litauisk kommune som ligger 50 km sør for hovedstaden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er en utstrakt polsktalende befolkning. &amp;#352;al&amp;#269;ininkai grenser mot Hviterussland i øst og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Salcininkai kommune</dc:title>
</cp:coreProperties>
</file>