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esianerne av Don Bo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esianerne av Don Bosco''' (offisielt '''St. Frans av Sales' selskap''', forkortes '''S.D.B.''') er en katolsk kongregasjon. Den ble grunnlagt i St. Johannes Bosco (Don Bosco). Regelen ble godkjent av pave Pius IX i 1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et var å tilby en kristen utdannelse til gutter og unge menn, spesielt med tanke på eventuelle fremtidige prestestudier. Dette er fortsatt en av de viktigste sysler for medlemmene, og ordenen driver skoler i en rekke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es også andre katolske ordener som kalles Salesia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alesiáni Dona Bosca</w:t>
      </w:r>
    </w:p>
    <w:p>
      <w:pPr>
        <w:pStyle w:val="Normal"/>
        <w:rPr/>
      </w:pPr>
      <w:r>
        <w:rPr/>
        <w:t>da:Salesianerne</w:t>
      </w:r>
    </w:p>
    <w:p>
      <w:pPr>
        <w:pStyle w:val="Normal"/>
        <w:rPr/>
      </w:pPr>
      <w:r>
        <w:rPr/>
        <w:t>de:Salesianer Don Boscos</w:t>
      </w:r>
    </w:p>
    <w:p>
      <w:pPr>
        <w:pStyle w:val="Normal"/>
        <w:rPr/>
      </w:pPr>
      <w:r>
        <w:rPr/>
        <w:t>en:Salesians of Don Bosco</w:t>
      </w:r>
    </w:p>
    <w:p>
      <w:pPr>
        <w:pStyle w:val="Normal"/>
        <w:rPr/>
      </w:pPr>
      <w:r>
        <w:rPr/>
        <w:t>es:Salesianos</w:t>
      </w:r>
    </w:p>
    <w:p>
      <w:pPr>
        <w:pStyle w:val="Normal"/>
        <w:rPr/>
      </w:pPr>
      <w:r>
        <w:rPr/>
        <w:t>fr:Salésiens</w:t>
      </w:r>
    </w:p>
    <w:p>
      <w:pPr>
        <w:pStyle w:val="Normal"/>
        <w:rPr/>
      </w:pPr>
      <w:r>
        <w:rPr/>
        <w:t>it:Societas Sancti Francisci Salesii</w:t>
      </w:r>
    </w:p>
    <w:p>
      <w:pPr>
        <w:pStyle w:val="Normal"/>
        <w:rPr/>
      </w:pPr>
      <w:r>
        <w:rPr/>
        <w:t>nl:Salesian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レジオ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Salezjan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lesian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Ordinul salez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лезианц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aleziá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lesia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Salesianerne av Don Bosco</dc:title>
</cp:coreProperties>
</file>