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igkå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ligkåring''', eller '''beatifikasjon''' er i ufeilbarlig uttalelse, mens en helligkåring er det.  Andre kristne kirker har ikke denne distink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tidligste kjente eksempel på bruken at tittel 'salig' som noe distinkt fra 'hellig' er fra kirken i Kartago i det 4. århundre, men det ser ut til at tankegangen bak det er el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essen for å erklære noen salig var opprinnelig lokal, men er siden 12. århundre forbeholdt paven. Den er en del av helligkåringsprosessen, som er beskrevet i mer detalj under helligkå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salig- og helligkåring henger nøye sammen er det mange eksempler på salige som ikke er helligkåret. En av de mest kjente er messe til hans ære, dog uten å omtale ham som «den salige». Det er også mange eksempler på helligkåringssaker som blir stående i stampe i mange år, fordi det ikke kan bevises noe mirakel på den saliges forbønn og kriteriene for helligkåring dermed ikke er tilst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aligkårede får en festdag, men saligkåringen gir ikke tillatelse til universell kult. Den er begrenset til steder som er knyttet spesielt til personen; dog kan privatpersoner fritt regne personen som likeverdig med en helgen. Det er også vanlig at dersom personen var knyttet til et ordenssamfunn, vil dette ordenssamfunnet ha tillatelse til å feire ham eller henne offent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Johannes Paul II hadde pr. oktober 2004 saligkåret 1.340 personer, noe som er mer enn alle tidligere paver tilsammen. Det må tas med i betraktningen at i kirkens første 1100 år ble så godt som alle saligkåringer foretatt lokalt, og mange av de som gjøres nå er for personer som døde for lang tid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Blahoslavený</w:t>
      </w:r>
    </w:p>
    <w:p>
      <w:pPr>
        <w:pStyle w:val="Normal"/>
        <w:rPr/>
      </w:pPr>
      <w:r>
        <w:rPr/>
        <w:t>de:Seligsprechung</w:t>
      </w:r>
    </w:p>
    <w:p>
      <w:pPr>
        <w:pStyle w:val="Normal"/>
        <w:rPr/>
      </w:pPr>
      <w:r>
        <w:rPr/>
        <w:t>en:Beatification</w:t>
      </w:r>
    </w:p>
    <w:p>
      <w:pPr>
        <w:pStyle w:val="Normal"/>
        <w:rPr/>
      </w:pPr>
      <w:r>
        <w:rPr/>
        <w:t>eo:Beatigo</w:t>
      </w:r>
    </w:p>
    <w:p>
      <w:pPr>
        <w:pStyle w:val="Normal"/>
        <w:rPr/>
      </w:pPr>
      <w:r>
        <w:rPr/>
        <w:t>fr:Béatific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列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aligverklar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atyfikacj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Beatificaç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2:00Z</dcterms:created>
  <dc:creator>runarb</dc:creator>
  <dc:description/>
  <dc:language>en-US</dc:language>
  <cp:lastModifiedBy>runarb</cp:lastModifiedBy>
  <dcterms:modified xsi:type="dcterms:W3CDTF">2005-12-03T21:32:00Z</dcterms:modified>
  <cp:revision>1</cp:revision>
  <dc:subject/>
  <dc:title>Saligkåring</dc:title>
</cp:coreProperties>
</file>