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Sallins|irsk=Na Solláin|status=Landsby (''village'')|befolkning=?|befolkningsår=?|grevskap=Kildare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lins''' er en landsby i Kildare i Grand Canal og jernbanelinjen mellom Dublin og Limerick krysser hverandre. Den viktigste arbeidsgiveren var tidligere en stor kornmølle, ''Odlum's Flour Mills''. Kanalen er et populært fisk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nere tid har landsbyen endret karakter. Siden 1990-årene har befolkningen blitt seksdoblet, og langt de fleste som har flyttet dit pendler til Dublin. Jernbanestasjonen ble stengt i 1963, men ble i 1994 utvidet og gjenåpnet. Den brukes av pendlertoget ''Kildare &amp;laquo;Arrow&amp;raquo;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ll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Sallins</dc:title>
</cp:coreProperties>
</file>