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lustius Lucul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llustius Lucullus''' (død ca. 89) var en romersk embetsmann i det 1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 er kjent om ham utover at han var guvernør i Britannia etter Saturninus som var legat i Germania Sup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mulig at det var Sallustius som bygde de såkalte Glen Forts i dagens Skottland for å konsolidere Agricolas fremganger. Inchtuthil ble oppgitt på denne tiden, og det er mulig at kravene om større styrker andre steder i førte til at Sallustius ikke hadde store nok styrker. Arkeologiske funn tyder dog på at noen vakttårn i det nordlige Skottland var betjent helt frem til 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antagelig Hva=[[Romersk guvernør i Britannia|Startår=Sluttår=[[89|Etterfølger=''ukjent''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guvernører i 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llustius Lucull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Sallustius Lucullus</dc:title>
</cp:coreProperties>
</file>