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svat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Salsvatn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Fosnes, Nærøy (Nord-Trøndelag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44,77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høyde=9&amp;nbsp;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mkrets=105,61&amp;nbsp;km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</w:t>
      </w:r>
      <w:r>
        <w:rPr/>
        <w:t>|dybde=464&lt;sup&gt;*&lt;/sup&gt;&amp;nbsp;m</w:t>
      </w:r>
    </w:p>
    <w:p>
      <w:pPr>
        <w:pStyle w:val="Normal"/>
        <w:rPr/>
      </w:pPr>
      <w:r>
        <w:rPr/>
        <w:t xml:space="preserve">  </w:t>
      </w:r>
      <w:r>
        <w:rPr/>
        <w:t>|volum=6,87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45|18|N|11|55|27|E|}}</w:t>
      </w:r>
    </w:p>
    <w:p>
      <w:pPr>
        <w:pStyle w:val="Normal"/>
        <w:rPr/>
      </w:pPr>
      <w:r>
        <w:rPr/>
        <w:t>{{Infoboks innsjø koor utm|32V|639121|7184372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lsvatnet er en innsjø i kommunene Fosnes og Nærøy i Nord-Trøndelag. Med sin største dybde på 464&lt;sup&gt;*)&lt;/sup&gt;&amp;nbsp;m er den Norges og Europas nest dypeste innsjø, etter Hornindalsvatnet.&lt;/br&gt;&lt;sup&gt;*)&lt;/sup&gt; Forskjellige kilder oppgir 464&amp;nbsp;m og 482&amp;nbsp;m som største dy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lsvatnet er meromiktisk. Det vil si at det nederste vannlaget, som i dette tilfellet består av gammelt sjøvann, er stillestående. Andre meromiktiske innsjøer med gammelt sjøvann i Norge er Kilevann, Tronstadvatn, Birkelandsvatn, Rørholtfjorden, Botnvatn, Rørhopvatn og Strandva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nsjø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Salsvatnet</dc:title>
</cp:coreProperties>
</file>