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lt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Saltash|status=By (''town'')|befolkning=ca. 15&amp;nbsp;000|befolkningsår=distrikt=[[Caradon|grevskap=seremonielt=[[Cornwall|kart=Saltash_-_Cornwall_dot.png}}</w:t>
      </w:r>
    </w:p>
    <w:p>
      <w:pPr>
        <w:pStyle w:val="Normal"/>
        <w:rPr>
          <w:lang w:val="nb-NO"/>
        </w:rPr>
      </w:pPr>
      <w:r>
        <w:rPr>
          <w:lang w:val="nb-NO"/>
        </w:rPr>
        <w:t>'''Saltash''' (kornisk '''Essa''') er en by i Tamar fra Plymout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angelsaksisk tid lå det flere små bosetninger i området, hvorav særlig Trematon og Burraton er kjent. Kort tid etter normannernes erobring i 1066 ble det reist en festning av typen ''motte-and-bailey'' omkring 2 km fra Trematon. Det var slottsherren i Trematon som grunnla markedet i Saltash i det 12. århund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altash fikk den første av flere havner i fjordene som strekker seg inn fra Plymouthsundet. Den fikk derfor jurisdiksjon over ferdsel på vannet i hele dette området, en ordning som holdt seg helt til 1901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den engelske borgerkrigen 1642&amp;ndash;1646 var det flere ganger trefninger i Saltas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lere kjente roere har kommet fra Saltash. Den mest berømte av dem er antagelig Ann Glanville, som mellom 1830 og 1850 stilte i en rekke konkurranser i en båt med fire årer rodd av kvinner fra Saltash. De vant de fleste av konkurransene, også mot mannlige tea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lille huset som Mary Newman, sir Francis Drakes kone, bodde i er bevart og står i nærheten av elv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sambard Kingdom Brunel anla en bro over Tamar ved byen, Royal Albert Bridge. Den sto ferdig i 1859, regnes som et av hans mesterve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www.saltash.gov.uk/ Saltash Town Counci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orn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altash</w:t>
      </w:r>
    </w:p>
    <w:p>
      <w:pPr>
        <w:pStyle w:val="Normal"/>
        <w:rPr/>
      </w:pPr>
      <w:r>
        <w:rPr/>
        <w:t>kw:Es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8:00Z</dcterms:created>
  <dc:creator>runarb</dc:creator>
  <dc:description/>
  <dc:language>en-US</dc:language>
  <cp:lastModifiedBy>runarb</cp:lastModifiedBy>
  <dcterms:modified xsi:type="dcterms:W3CDTF">2005-12-04T15:58:00Z</dcterms:modified>
  <cp:revision>1</cp:revision>
  <dc:subject/>
  <dc:title>Saltash</dc:title>
</cp:coreProperties>
</file>