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tfjellet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ltfjellet landskapsvernområde''' ligger i Rana og Saltdal kommuner i Nordland. Området ble opprettet i 1989 og er på 507&amp;nbsp;656 km&amp;sup2;. Landskapsvernområdet er opprettet på grunn av et interessant dyreliv og ge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Verneområ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Saltfjellet landskapsvernområde</dc:title>
</cp:coreProperties>
</file>