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tfjellet''' er et fjellområde i Nordland som skiller regionene Helgeland og Salten. Fjellområdet strekker seg fra kysten og inn til svenskegrensa. Svartisen dekker store deler av Saltfjellet, og inngår i Saltfjellet-Svartisen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Saltfjellet</dc:title>
</cp:coreProperties>
</file>