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ltfjellet-Svartisen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altfjellet-Svartisen nasjonalpark''' ligger i Beiarn, Meløy, Rana, Rødøy, Saltdal og Skjerstad kommuner i Nordland. Parken ble opprettet i 1989 og dekker et areal på 2102 km&amp;sup2 . Nasjonalparken grenser til Gåsvatnan landskapsvernområde samt til Blakkådalen og Storlia naturreserva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sbreen Svartisen er en sentral del av nasjonalparken, som også har mange samiske kulturmi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rnat.no/wbch3.exe?p=3027 Direktoratet for naturforvaltning, informasjon om Saltfjellet-Svartisen nasjonalpa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nasjonalpar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asjonalparker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9:00Z</dcterms:created>
  <dc:creator>runarb</dc:creator>
  <dc:description/>
  <dc:language>en-US</dc:language>
  <cp:lastModifiedBy>runarb</cp:lastModifiedBy>
  <dcterms:modified xsi:type="dcterms:W3CDTF">2005-12-03T23:59:00Z</dcterms:modified>
  <cp:revision>1</cp:revision>
  <dc:subject/>
  <dc:title>Saltfjellet-Svartisen nasjonalpark</dc:title>
</cp:coreProperties>
</file>