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tstra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ltstraumen med Børvasstindene i bakgrunnen</w:t>
      </w:r>
    </w:p>
    <w:p>
      <w:pPr>
        <w:pStyle w:val="Normal"/>
        <w:rPr/>
      </w:pPr>
      <w:r>
        <w:rPr/>
        <w:t>thumb|Saltstra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ltstraumen''' er en svært sterk tidevannsstrøm mellom Knaplundøya og Straumøya i Nordland. Den forbinder Ytre Saltenfjord med Skjerstadfjorden (Indre Saltenfjord). Strømmen blir til når tidevannet fyller denne. Strømmen er 3 km lang og på det smaleste bare 150 m bred, hastigheten på strømmen er omtrent 22 knop (40 km/t). Fartøyer kan passere Saltstraumen i ca. 2 timer etter hver flo og fjære.  Under nippflo passerer større vannmasser gjennom Saltstraumen enn gjennom Norges største elver i flomtida: i løpet av cirka 6 timer presses 372 millioner kubikk meter sjøvann gjennom en 150 meter bred og 31 meter dyp passas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ydeforskjellen på havflaten mellom innersiden og yttersiden av det trange sundet kan være så mye som 3 fot (1 m). I et forsøk på å jevne ut de to sidene øker vannet sin hastighet og minner mest om et elvestryk, som renner begge v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straumen skal etter sigende være en av verdens flotteste dykkerdestinasjoner (kåret av National Geographic), og den har et yrende fiske (rikt fiske etter sei) og plante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nd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ltstraumen</w:t>
      </w:r>
    </w:p>
    <w:p>
      <w:pPr>
        <w:pStyle w:val="Normal"/>
        <w:rPr/>
      </w:pPr>
      <w:r>
        <w:rPr/>
        <w:t>en:Saltstraumen</w:t>
      </w:r>
    </w:p>
    <w:p>
      <w:pPr>
        <w:pStyle w:val="Normal"/>
        <w:rPr/>
      </w:pPr>
      <w:r>
        <w:rPr/>
        <w:t>fr:Saltstraumen</w:t>
      </w:r>
    </w:p>
    <w:p>
      <w:pPr>
        <w:pStyle w:val="Normal"/>
        <w:rPr/>
      </w:pPr>
      <w:r>
        <w:rPr/>
        <w:t>nn:Saltstrau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Saltstraumen</dc:title>
</cp:coreProperties>
</file>