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lv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tettsted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navn=Salvøy </w:t>
      </w:r>
    </w:p>
    <w:p>
      <w:pPr>
        <w:pStyle w:val="Normal"/>
        <w:rPr>
          <w:lang w:val="nb-NO"/>
        </w:rPr>
      </w:pPr>
      <w:r>
        <w:rPr>
          <w:lang w:val="nb-NO"/>
        </w:rPr>
        <w:t>| kommune=Karmøy</w:t>
      </w:r>
    </w:p>
    <w:p>
      <w:pPr>
        <w:pStyle w:val="Normal"/>
        <w:rPr>
          <w:lang w:val="nb-NO"/>
        </w:rPr>
      </w:pPr>
      <w:r>
        <w:rPr>
          <w:lang w:val="nb-NO"/>
        </w:rPr>
        <w:t>| areal=0,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230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>| 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lvøy er en øy som ligger på vestsiden av Karmøy i Rogaland, størrelsen utgjør ca. 1,31&amp;nbsp;% av Karmøy kommunes totale areal, det er nå mellom 80 og 90 hus og rundt 230 innbyggere &amp;ndash; ca. 0,62&amp;nbsp;% av Karmøy kommunes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lvoy.net Salvoy.net]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Salvøy</dc:title>
</cp:coreProperties>
</file>