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lvatore Commess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lvatore Commesso''' (født italiensk syk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mmesso har siden 1998 vært profesjonell syklist for det italienske laget ''Team Saeco'', som i 2005 ble omdøpt til Lampre-Caffita. I 2005 deltar han for femte gang i Tour de France. Hans beste sammenlagtplassering er hittil 38. plass (1999), men han har vunnet to etappese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ørste merit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- etappeseier i Tour de Fr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- italiensk me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- etappeseier i Tour de Fr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- beste sprinter under Portugal rund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- italiensk me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- beste sprinter under Sveits r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sso, Salvatore</w:t>
      </w:r>
    </w:p>
    <w:p>
      <w:pPr>
        <w:pStyle w:val="Normal"/>
        <w:rPr/>
      </w:pPr>
      <w:r>
        <w:rPr/>
        <w:t>Commesso, Salv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lvatore Commesso</w:t>
      </w:r>
    </w:p>
    <w:p>
      <w:pPr>
        <w:pStyle w:val="Normal"/>
        <w:rPr/>
      </w:pPr>
      <w:r>
        <w:rPr/>
        <w:t>nl:Salvatore Commes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Salvatore Commesso</dc:title>
</cp:coreProperties>
</file>