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tore De 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alvatore De Giorgi ''' (født 6. september 1930 i Vernole, Italia) er en av Den katolske kirkes kardinaler, og erkebiskop av Palermo på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tore De Giorgi fikk sin grunnleggende presteutdannelse i Lecce og Molfetta, og ble presteviet i 1953. Deretter var han i fem år sekretær til erkebiskopen av Lecce. Fra 1958 til 1973 arbeidet han i sjelesorgen i erkebispedømmet, og hadde også en rekke oppgaver og verv på nasjoalt italiensk niv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hjelpebiskop av Oria i 1973, og to år etter ble han koadjutor av samme bispedømme. I 1978  etterfulgte han så som stedets ordinarie biskop. I 1981 ble han promovert til erkebiskop av Foggia, i 1987 i det større erkebispedømmet Taranto, og i 1996 til Palermo på Sic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8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iorgi, Salvatore</w:t>
      </w:r>
    </w:p>
    <w:p>
      <w:pPr>
        <w:pStyle w:val="Normal"/>
        <w:rPr/>
      </w:pPr>
      <w:r>
        <w:rPr/>
        <w:t xml:space="preserve">De Giorgi, Salvatore </w:t>
      </w:r>
    </w:p>
    <w:p>
      <w:pPr>
        <w:pStyle w:val="Normal"/>
        <w:rPr/>
      </w:pPr>
      <w:r>
        <w:rPr/>
        <w:t>De Giorgi, Salvatore</w:t>
      </w:r>
    </w:p>
    <w:p>
      <w:pPr>
        <w:pStyle w:val="Normal"/>
        <w:rPr/>
      </w:pPr>
      <w:r>
        <w:rPr/>
        <w:t>De Giorgi,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vatore De Giorgi</w:t>
      </w:r>
    </w:p>
    <w:p>
      <w:pPr>
        <w:pStyle w:val="Normal"/>
        <w:rPr/>
      </w:pPr>
      <w:r>
        <w:rPr/>
        <w:t>en:Salvatore Cardinal De Giorgi</w:t>
      </w:r>
    </w:p>
    <w:p>
      <w:pPr>
        <w:pStyle w:val="Normal"/>
        <w:rPr/>
      </w:pPr>
      <w:r>
        <w:rPr/>
        <w:t>it:Salvatore De Giorgi</w:t>
      </w:r>
    </w:p>
    <w:p>
      <w:pPr>
        <w:pStyle w:val="Normal"/>
        <w:rPr/>
      </w:pPr>
      <w:r>
        <w:rPr/>
        <w:t>pl:Salvatore De Gio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alvatore De Giorgi</dc:title>
</cp:coreProperties>
</file>