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vatore Nobili Vitelle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Salvatore Nobili Vitelleschi ''' (født 28. juli 1818 i Roma i Italia, død 5. november 1881 i Roma) var en av den katolske kirkes kardinaler, og var tilknyttet Den romerske kurie, og var erkebiskopav Osimo e Cingoli 1863&amp;ndash;1871 men forhindret av den italienske regjerning fra å ivareta embe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in pectore'' i mars 1875 av pave Pius IX, publisert i september samm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bili Vitelleschi, Salvatore</w:t>
      </w:r>
    </w:p>
    <w:p>
      <w:pPr>
        <w:pStyle w:val="Normal"/>
        <w:rPr/>
      </w:pPr>
      <w:r>
        <w:rPr/>
        <w:t>Nobili Vitelleschi, Salvatore</w:t>
      </w:r>
    </w:p>
    <w:p>
      <w:pPr>
        <w:pStyle w:val="Normal"/>
        <w:rPr/>
      </w:pPr>
      <w:r>
        <w:rPr/>
        <w:t>Nobili Vitelleschi, Salvatore</w:t>
      </w:r>
    </w:p>
    <w:p>
      <w:pPr>
        <w:pStyle w:val="Normal"/>
        <w:rPr/>
      </w:pPr>
      <w:r>
        <w:rPr/>
        <w:t>Nobili Vitelleschi, Salvatore</w:t>
      </w:r>
    </w:p>
    <w:p>
      <w:pPr>
        <w:pStyle w:val="Normal"/>
        <w:rPr/>
      </w:pPr>
      <w:r>
        <w:rPr/>
        <w:t>Nobili Vitelleschi, Salvatore</w:t>
      </w:r>
    </w:p>
    <w:p>
      <w:pPr>
        <w:pStyle w:val="Normal"/>
        <w:rPr/>
      </w:pPr>
      <w:r>
        <w:rPr/>
        <w:t>Nobili Vitelleschi, Salva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Salvatore Nobili Vitelleschi</dc:title>
</cp:coreProperties>
</file>