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vatore Pappal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Salvatore Pappalardo''' (født 23. september 1918 i Villafranca Sicula nær Agrigento på Sicilia i Italia) er en av den katolske kirkes kardinaler. Han var erkebiskop av Palermo 1970-1996. Før det hadde han vært pavelig diplomat, bl.a. som nuntius i Indone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73. Har er kjent blant annet for sin sine skarpe fordømmelser av den sicilianske maf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 xml:space="preserve">[http://www.katolsk.no/utenriks/kardinal.htm Fyldige kardinalsbiografier på norsk - katolsk.no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ppalardo, Salvatore </w:t>
      </w:r>
    </w:p>
    <w:p>
      <w:pPr>
        <w:pStyle w:val="Normal"/>
        <w:rPr/>
      </w:pPr>
      <w:r>
        <w:rPr/>
        <w:t>Pappalardo, Salvatore</w:t>
      </w:r>
    </w:p>
    <w:p>
      <w:pPr>
        <w:pStyle w:val="Normal"/>
        <w:rPr/>
      </w:pPr>
      <w:r>
        <w:rPr/>
        <w:t>Pappalardo, Salvatore</w:t>
      </w:r>
    </w:p>
    <w:p>
      <w:pPr>
        <w:pStyle w:val="Normal"/>
        <w:rPr/>
      </w:pPr>
      <w:r>
        <w:rPr/>
        <w:t>Pappalardo, Salv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lvatore Pappalardo</w:t>
      </w:r>
    </w:p>
    <w:p>
      <w:pPr>
        <w:pStyle w:val="Normal"/>
        <w:rPr/>
      </w:pPr>
      <w:r>
        <w:rPr/>
        <w:t>pl:Salvatore Pappalar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7:00Z</dcterms:created>
  <dc:creator>runarb</dc:creator>
  <dc:description/>
  <dc:language>en-US</dc:language>
  <cp:lastModifiedBy>runarb</cp:lastModifiedBy>
  <dcterms:modified xsi:type="dcterms:W3CDTF">2005-12-04T07:37:00Z</dcterms:modified>
  <cp:revision>1</cp:revision>
  <dc:subject/>
  <dc:title>Salvatore Pappalardo</dc:title>
</cp:coreProperties>
</file>