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vatore Ri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lvatore Riina''' (født italiensk mafiasjef som ble arrestert tidlig i 1993 og dømt til livsvarig fengsel. Han ble regnet for å være ''capo di tutti capi'', «sjefen over alle sjefe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 tross for at han var Italias mest etterlyste mann, viste det seg at han hadde levd åpenlyst i byen Corleone sør for Palermo på Sicilia i 20 år. Han ble angitt av en ''pentito'' («en som angrer»). ''Pentiti'' (flertall) er i denne sammenheng et relativt nytt fenomen i Italia det siste tiåret, hvor forbrytere som tyster får sterkt redusert straff og bedre soningsforhold, samt beskyttelse. En ''pentito'' er egentlig en angrende synder i katolsk sammenheng, en som skrif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ina, Salvatore</w:t>
      </w:r>
    </w:p>
    <w:p>
      <w:pPr>
        <w:pStyle w:val="Normal"/>
        <w:rPr/>
      </w:pPr>
      <w:r>
        <w:rPr/>
        <w:t>Riina, Salv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lvatore Riina</w:t>
      </w:r>
    </w:p>
    <w:p>
      <w:pPr>
        <w:pStyle w:val="Normal"/>
        <w:rPr/>
      </w:pPr>
      <w:r>
        <w:rPr/>
        <w:t>en:Salvatore Ri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5:00Z</dcterms:created>
  <dc:creator>runarb</dc:creator>
  <dc:description/>
  <dc:language>en-US</dc:language>
  <cp:lastModifiedBy>runarb</cp:lastModifiedBy>
  <dcterms:modified xsi:type="dcterms:W3CDTF">2005-12-04T03:25:00Z</dcterms:modified>
  <cp:revision>1</cp:revision>
  <dc:subject/>
  <dc:title>Salvatore Riina</dc:title>
</cp:coreProperties>
</file>