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ween''' (eller '''Salwin''', også kjent som '''Nu''') har sitt utspring i Tibet og strømmer så gjennom provinsen Yunnan (der den er kjent som ''Nujiang''). Deretter forlater den  Kina og bukter seg gjennom  Myanmar (Burma) og Thailand på sin vei ut i Andamanhavet ved byen Moulmein i Myanmar.  For det meste av sitt løp er den dårlig egnet for transport. Men når den når ned til Myanmar sprer den seg ut i et bredt delta som bringer vann til det viktigste landbruksområdet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  <w:t>Kategori:Elver i Thailand</w:t>
      </w:r>
    </w:p>
    <w:p>
      <w:pPr>
        <w:pStyle w:val="Normal"/>
        <w:rPr/>
      </w:pPr>
      <w:r>
        <w:rPr/>
        <w:t>Kategori:Elver i Myan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uen</w:t>
      </w:r>
    </w:p>
    <w:p>
      <w:pPr>
        <w:pStyle w:val="Normal"/>
        <w:rPr/>
      </w:pPr>
      <w:r>
        <w:rPr/>
        <w:t>en:Salween River</w:t>
      </w:r>
    </w:p>
    <w:p>
      <w:pPr>
        <w:pStyle w:val="Normal"/>
        <w:rPr/>
      </w:pPr>
      <w:r>
        <w:rPr/>
        <w:t>pl:Salui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怒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Salween</dc:title>
</cp:coreProperties>
</file>