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muel Augustus Nunn''' (født atomare, biologiske og kjemiske vå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Nunn var medlem av det amerikanske senat for delstaten Georgia i 24 år (1972-19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n, Sam</w:t>
      </w:r>
    </w:p>
    <w:p>
      <w:pPr>
        <w:pStyle w:val="Normal"/>
        <w:rPr/>
      </w:pPr>
      <w:r>
        <w:rPr/>
        <w:t>Nunn,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 Nunn</w:t>
      </w:r>
    </w:p>
    <w:p>
      <w:pPr>
        <w:pStyle w:val="Normal"/>
        <w:rPr/>
      </w:pPr>
      <w:r>
        <w:rPr/>
        <w:t>sv:Sam N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Sam Nunn</dc:title>
</cp:coreProperties>
</file>