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 Ph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 Phran''' er en by i provinsen Nakhon Pathom i det sentrale Thailand. Befolkningen anslås (2005) til 37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Sam Phran</dc:title>
</cp:coreProperties>
</file>